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б отказе от заключения  договора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заседания комиссии:</w:t>
      </w:r>
      <w:r>
        <w:rPr>
          <w:szCs w:val="28"/>
        </w:rPr>
        <w:t xml:space="preserve"> Муниципальное предприятие санитарного автотранспорта г.Перми (г.Пермь, ул.Героев Хасана, 55, кабинет инженера по охране труда и техники безопасности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заседания комиссии: </w:t>
      </w:r>
      <w:r>
        <w:rPr>
          <w:szCs w:val="28"/>
        </w:rPr>
        <w:t>15.02.2011 в 16.00</w:t>
      </w:r>
    </w:p>
    <w:p>
      <w:pPr>
        <w:pStyle w:val="Normal"/>
        <w:ind w:left="2700" w:hanging="2700"/>
        <w:rPr/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>Ощепков А.С., директор;</w:t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Ануфриева В.В., зав.канцелярией;</w:t>
      </w:r>
    </w:p>
    <w:p>
      <w:pPr>
        <w:pStyle w:val="Normal"/>
        <w:ind w:left="2340" w:hanging="2340"/>
        <w:rPr/>
      </w:pPr>
      <w:r>
        <w:rPr>
          <w:szCs w:val="28"/>
        </w:rPr>
        <w:t xml:space="preserve">Члены комиссии:         </w:t>
      </w:r>
      <w:r>
        <w:rPr/>
        <w:t>Соснина Т.В.,   главный бухгалтер;</w:t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  <w:r>
        <w:rPr/>
        <w:t>Синицына Т.Ю., экономист;</w:t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Краснова Е.И., юрисконсуль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spacing w:lineRule="auto" w:line="240"/>
        <w:jc w:val="both"/>
        <w:rPr/>
      </w:pPr>
      <w:r>
        <w:rPr>
          <w:b/>
        </w:rPr>
        <w:t>Об отказе от заключения договора аренды по лоту № 5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Cs/>
        </w:rPr>
        <w:t>Размер ежемесячной арендной платы с учетом НДС, без учета коммунальных и эксплуатационных услуг за встроенные н</w:t>
      </w:r>
      <w:r>
        <w:rPr/>
        <w:t>ежилые помещения, расположенные на 3 этаже 3-этажного панельного здания, общей площадью 35,00 кв.м по адресу: г.Пермь, ул.Героев Хасана, 55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частники аукциона – ООО «Семь верст»; ООО «ВТМ-Инвест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6 818,7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леднее предложение о цене  договора - 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6 852,79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– </w:t>
      </w:r>
      <w:r>
        <w:rPr>
          <w:rFonts w:cs="Times New Roman" w:ascii="Times New Roman" w:hAnsi="Times New Roman"/>
          <w:sz w:val="24"/>
          <w:szCs w:val="24"/>
        </w:rPr>
        <w:t>ООО «ВТМ-Инвест», 614039, г. Пермь, Комсомольский проспект, дом 60- 3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заявке которого присвоен второй номер– ООО «Семь верст», 614056, г. Пермь, ул. Соликамска, 252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ООО «ВТМ-Инвест» отказался от заключения договора аренды. Основание: заявление № 3 от 14.02.2011 г. № 82-вх. от 14.02.2011 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аукциона, заявке которого присвоен второй номер ООО «Семь верст» отказался от заключения договора аренды. Основание: заявление №  Б/Н от 15.02.2011 г. №  83-вх. от 15.02.2011 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ешение: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отказом обоих участников от подписания договора аренды по лоту № 5 комиссия приняла решени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обедителя аукциона и участника, заявке которого присвоен второй номер, признать уклонившимися от заключения договора аренд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Открытый аукцион по лоту № 5 признается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</w:t>
        <w:tab/>
        <w:t xml:space="preserve">      А.С. Ощепков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 xml:space="preserve">                                                                             В.В. Ануфриева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>Члены комиссии:                                                                                                             Т.В. Соснина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Т.Ю. Синицына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Е.И. Красн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4:00Z</dcterms:created>
  <dc:creator>bna</dc:creator>
  <dc:description/>
  <cp:keywords/>
  <dc:language>en-US</dc:language>
  <cp:lastModifiedBy>Татьяна Юрьевна</cp:lastModifiedBy>
  <cp:lastPrinted>2011-02-15T14:51:00Z</cp:lastPrinted>
  <dcterms:modified xsi:type="dcterms:W3CDTF">2011-02-15T10:13:00Z</dcterms:modified>
  <cp:revision>5</cp:revision>
  <dc:subject/>
  <dc:title/>
</cp:coreProperties>
</file>