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2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продажи муниципального имущества </w:t>
      </w:r>
    </w:p>
    <w:p>
      <w:pPr>
        <w:pStyle w:val="Style12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4"/>
        </w:rPr>
        <w:t>Продажа состоится 14.04.</w:t>
      </w:r>
      <w:r>
        <w:rPr>
          <w:bCs/>
          <w:sz w:val="24"/>
        </w:rPr>
        <w:t>2011</w:t>
      </w:r>
      <w:r>
        <w:rPr>
          <w:sz w:val="24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4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4"/>
        </w:rPr>
        <w:t>от 17.02.2011 № СЭД-19-06-30 «О продаже муниципального имущества без объявления цены»</w:t>
      </w:r>
      <w:r>
        <w:rPr>
          <w:bCs/>
          <w:sz w:val="24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250,4 кв.м </w:t>
              <w:br/>
              <w:t>в подвале жилого дома по адресу: г.Пермь, ул.Закамская,35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укцион 29.09.2010 – не состоялся </w:t>
              <w:br/>
              <w:t>(в аукционе принял участие только один участни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ПП 02.02.2011 - не состоялась (отсутствие заявок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624,6 кв.м </w:t>
              <w:br/>
              <w:t xml:space="preserve">в подвале (лит.А) жилого дома, холодный пристрой (лит.а1) и приямки (лит.а24, а25,а26) по адресу: г.Пермь, ул.Закамская,35. Помещения пустуют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укцион 29.09.2010 – не состоялся </w:t>
              <w:br/>
              <w:t>(в аукционе принял участие только один участник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П 02.02.2011 - не состоялась (отсутствие заявок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 xml:space="preserve">Заявки со всеми прилагаемыми к ним документами принимаются с 01.03.2011 </w:t>
        <w:br/>
        <w:t>по 11.04.2011 ежедневно</w:t>
      </w:r>
      <w:r>
        <w:rPr>
          <w:sz w:val="24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едставляет продавцу лично или через своего полномочного представителя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</w:t>
        <w:br/>
        <w:t>в соответствии с антимонопольным законодательством Российской Федераци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</w:t>
        <w:br/>
        <w:t>и законодательством государства, 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(составляется в 2 экземплярах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</w:t>
        <w:br/>
        <w:t xml:space="preserve">ее поступления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дажи имущества будут подведены 14.04.2011 по адресу ул.Сибирская,14, каб. № 33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имущества осуществляется единовременно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технической документацией, порядком проведения продажи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 – отдел организации и проведения торгов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5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/>
        <w:t>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8:00Z</dcterms:created>
  <dc:creator>Tatyannikova</dc:creator>
  <dc:description/>
  <cp:keywords/>
  <dc:language>en-US</dc:language>
  <cp:lastModifiedBy>Admin</cp:lastModifiedBy>
  <cp:lastPrinted>2011-02-21T10:18:00Z</cp:lastPrinted>
  <dcterms:modified xsi:type="dcterms:W3CDTF">2011-02-21T07:18:00Z</dcterms:modified>
  <cp:revision>7</cp:revision>
  <dc:subject/>
  <dc:title>Департамент имущественных отношений администрации города Перми</dc:title>
</cp:coreProperties>
</file>