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открытого аукциона на право заключения </w:t>
        <w:br/>
        <w:t xml:space="preserve">договора аренды муниципального имуществ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4.02.2011 № СЭД-19-06-32 «О внесении изменений в приказ от 13.12.2010 № СЭД-19-03-396 «О проведении открытого аукциона на право заключения договоров аренды муниципального имущества» отменить проведение 02.03.2011 открытого аукциона на право заключения договора аренды муниципального имущества по лоту № 1 (объект по адресу: г.Пермь, ул.Адмирала Ушакова,55/1, площадь 38,1 кв.м)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звещение о проведении 02.03.2011 открытого аукциона на право заключения договора аренды муниципального имущества было опубликовано в «Официальном бюллетене органов местного самоуправления муниципального образования город Пермь» от 24.12.2010 № 99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0:00Z</dcterms:created>
  <dc:creator>Admin</dc:creator>
  <dc:description/>
  <cp:keywords/>
  <dc:language>en-US</dc:language>
  <cp:lastModifiedBy>Admin</cp:lastModifiedBy>
  <cp:lastPrinted>2011-02-25T12:20:00Z</cp:lastPrinted>
  <dcterms:modified xsi:type="dcterms:W3CDTF">2011-02-25T09:36:00Z</dcterms:modified>
  <cp:revision>7</cp:revision>
  <dc:subject/>
  <dc:title>Департамент имущественных отношений администрации города Перми </dc:title>
</cp:coreProperties>
</file>