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2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продажи муниципального имущества </w:t>
      </w:r>
    </w:p>
    <w:p>
      <w:pPr>
        <w:pStyle w:val="Style12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 объявления цен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4"/>
        </w:rPr>
        <w:t>Продажа состоится 28.04.</w:t>
      </w:r>
      <w:r>
        <w:rPr>
          <w:bCs/>
          <w:sz w:val="24"/>
        </w:rPr>
        <w:t>2011</w:t>
      </w:r>
      <w:r>
        <w:rPr>
          <w:sz w:val="24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4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4"/>
        </w:rPr>
        <w:t>от 27.02.2011 № СЭД-19-06-39 «О продаже муниципального имущества без объявления цены»</w:t>
      </w:r>
      <w:r>
        <w:rPr>
          <w:bCs/>
          <w:sz w:val="24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189,9 кв.м </w:t>
              <w:br/>
              <w:t xml:space="preserve">(номера на поэтажном плане 1-11) в цокольном этаже </w:t>
              <w:br/>
              <w:t>по адресу: г.Пермь, ул.Героев Хасана,149б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кцион 30.09.2010 – не состоялся (отсутствие заяв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П 09.02.2011 – не состояло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ие заявок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4"/>
        </w:rPr>
        <w:t xml:space="preserve">Заявки со всеми прилагаемыми к ним документами принимаются с 16.03.2011 </w:t>
        <w:br/>
        <w:t>по 26.04.2011 ежедневно</w:t>
      </w:r>
      <w:r>
        <w:rPr>
          <w:sz w:val="24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представляет продавцу лично или через своего полномочного представител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по форме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</w:t>
        <w:br/>
        <w:t>в соответствии с антимонопольным законодательством Российской Федерации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</w:t>
        <w:br/>
        <w:t>и законодательством государства, 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представленных документов (составляется в 2 экземплярах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</w:t>
        <w:br/>
        <w:t xml:space="preserve">ее поступле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дажи имущества будут подведены 28.04.2011 по адресу ул.Сибирская,14, каб. № 33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ем имущества признается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имущества осуществляется единовременно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технической документацией, порядком проведения продажи, условиями типового договора купли-продажи можно ознакомиться в департаменте имущественных отношений администрации города Перми (ул.Сибирская,14, каб. № 33, тел. 212-77-24, 212-62-51 – отдел организации и проведения торгов)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5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jc w:val="both"/>
        <w:rPr/>
      </w:pPr>
      <w:r>
        <w:rPr/>
        <w:t>____________________________________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3:00Z</dcterms:created>
  <dc:creator>Tatyannikova</dc:creator>
  <dc:description/>
  <cp:keywords/>
  <dc:language>en-US</dc:language>
  <cp:lastModifiedBy>Admin</cp:lastModifiedBy>
  <cp:lastPrinted>2011-03-01T10:03:00Z</cp:lastPrinted>
  <dcterms:modified xsi:type="dcterms:W3CDTF">2011-03-03T12:03:00Z</dcterms:modified>
  <cp:revision>2</cp:revision>
  <dc:subject/>
  <dc:title>Департамент имущественных отношений администрации города Перми</dc:title>
</cp:coreProperties>
</file>