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28.04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27.02.2011 № СЭД-19-06-39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09,8 кв.м (номера на поэтажном плане 1-9) в подвале дома по адресу: г.Пермь, ул.Орджоникидзе,27. Помещения пустуют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 30.09.2010 – не состоялся 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09.02.2011 – не состо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6.03.2011 </w:t>
        <w:br/>
        <w:t>по 26.04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28.04.2011 по адресу ул.Сибирская,14, каб. № 3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 – отдел организации и проведения тор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3:00Z</dcterms:created>
  <dc:creator>Tatyannikova</dc:creator>
  <dc:description/>
  <cp:keywords/>
  <dc:language>en-US</dc:language>
  <cp:lastModifiedBy>Admin</cp:lastModifiedBy>
  <cp:lastPrinted>2011-03-01T10:03:00Z</cp:lastPrinted>
  <dcterms:modified xsi:type="dcterms:W3CDTF">2011-03-03T12:03:00Z</dcterms:modified>
  <cp:revision>2</cp:revision>
  <dc:subject/>
  <dc:title>Департамент имущественных отношений администрации города Перми</dc:title>
</cp:coreProperties>
</file>