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02.03.2011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Зам.председателя комиссии:</w:t>
      </w:r>
      <w:r>
        <w:rPr>
          <w:b/>
          <w:szCs w:val="28"/>
        </w:rPr>
        <w:t xml:space="preserve">   </w:t>
      </w:r>
      <w:r>
        <w:rPr/>
        <w:t>Кичко О.В., начальник отдела договоров нежилых помещений управления  договорных отношений</w:t>
      </w:r>
      <w:r>
        <w:rPr>
          <w:szCs w:val="28"/>
        </w:rPr>
        <w:t>.</w:t>
      </w:r>
    </w:p>
    <w:p>
      <w:pPr>
        <w:pStyle w:val="TextBody"/>
        <w:ind w:left="2700" w:hanging="2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</w:t>
      </w:r>
      <w:r>
        <w:rPr/>
        <w:t>Кузнецова Т.Н., начальник  отдела    организации   и   проведения торгов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Кузьмук И.Г., главный специалист отдела  организации и  проведения торгов.</w:t>
      </w:r>
    </w:p>
    <w:p>
      <w:pPr>
        <w:pStyle w:val="2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нежилые помещения общей площадью 31,8 кв.м на 1 этаже 9 этажного кирпичного жилого дома по адресу: г.Пермь, ул.Адмирала Ушакова,55/1, объект обременен пользователе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1 отменен на основании приказа начальника департамента от 24.02.2011 </w:t>
        <w:br/>
        <w:t>№ СЭД-19-06-32 «О внесении изменений в приказ от 13.12.10 СЭД-19-03-396  «О проведении открытого аукциона на право заключения договоров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общей арендуемой площадью 44,30 кв.м на 1 этаже двухэтажного нежилого кирпичного здания </w:t>
        <w:br/>
        <w:t>по адресу: г.Пермь, ул.Закамская,22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/>
        <w:t>Участники аукциона - ИП Черепанов Павел Николаевич, ИП Гонцов Евгений Викторович.</w:t>
        <w:br/>
        <w:t>Начальная (минимальная) цена договора (цена лота) - 21 796,00 руб.</w:t>
        <w:br/>
      </w:r>
      <w:r>
        <w:rPr>
          <w:szCs w:val="28"/>
        </w:rPr>
        <w:t>Последнее предложение о цене  договора - 22 776,82 руб.</w:t>
        <w:br/>
        <w:t xml:space="preserve">Предпоследнее предложение о цене договора - 22 667,84 руб. </w:t>
        <w:br/>
        <w:t xml:space="preserve">Победитель аукциона - </w:t>
      </w:r>
      <w:r>
        <w:rPr/>
        <w:t>ИП Черепанов Павел Николаевич</w:t>
      </w:r>
      <w:r>
        <w:rPr>
          <w:szCs w:val="28"/>
        </w:rPr>
        <w:t>, 614042, г.Пермь, ул.Охотников,11-9.</w:t>
        <w:br/>
        <w:t xml:space="preserve">Участник, который сделал предпоследнее предложение о цене договора  - </w:t>
      </w:r>
      <w:r>
        <w:rPr/>
        <w:t>ИП Черепанов Павел Николаевич</w:t>
      </w:r>
      <w:r>
        <w:rPr>
          <w:szCs w:val="28"/>
        </w:rPr>
        <w:t>, 614042, г.Пермь, ул.Охотников,11-9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общей арендуемой площадью 47,20 кв.м на 2 этаже 2 этажного нежилого кирпичного здания </w:t>
        <w:br/>
        <w:t>по адресу: г.Пермь, ул.Закамская,22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3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общей </w:t>
        <w:br/>
        <w:t>арендуемой площадью 93,0 кв.м на 1 этаже 5 этажного кирпичного жилого дома по адресу: г.Пермь, ул.Капитана Пирожкова,4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>ООО «Инкам», ООО «Кадастровая компания «Инкам-Гео», ООО «Текс-тильный дом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65 844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72 757,62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72 428,4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ООО «Инкам»</w:t>
      </w:r>
      <w:r>
        <w:rPr>
          <w:rFonts w:cs="Times New Roman" w:ascii="Times New Roman" w:hAnsi="Times New Roman"/>
          <w:sz w:val="24"/>
          <w:szCs w:val="28"/>
        </w:rPr>
        <w:t>,614023, г.Пермь, ул.Светлогорская,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, который сделал предпоследнее предложение о цене договора  - </w:t>
      </w:r>
      <w:r>
        <w:rPr>
          <w:rFonts w:cs="Times New Roman" w:ascii="Times New Roman" w:hAnsi="Times New Roman"/>
          <w:sz w:val="24"/>
          <w:szCs w:val="24"/>
        </w:rPr>
        <w:t>ООО «Инкам»</w:t>
      </w:r>
      <w:r>
        <w:rPr>
          <w:rFonts w:cs="Times New Roman" w:ascii="Times New Roman" w:hAnsi="Times New Roman"/>
          <w:sz w:val="24"/>
          <w:szCs w:val="28"/>
        </w:rPr>
        <w:t>,</w:t>
        <w:br/>
        <w:t>614023, г.Пермь, ул.Светлогорская,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 нежилые помещения общей площадью 200,9 кв.м  в  подвале 5 этажного  кирпичного жилого дома по адресу: г.Пермь, ул.Героев Хасана/ул.Чкалова,32/28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>ООО «ТА «Формула отдыха», ООО «Формула отдыха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229 026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231 316,26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230 171,13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ООО «Формула отдыха»</w:t>
      </w:r>
      <w:r>
        <w:rPr>
          <w:rFonts w:cs="Times New Roman" w:ascii="Times New Roman" w:hAnsi="Times New Roman"/>
          <w:sz w:val="24"/>
          <w:szCs w:val="28"/>
        </w:rPr>
        <w:t>,614064, г.Пермь, ул.Чкалова,12-3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, который сделал предпоследнее предложение о цене договора - </w:t>
      </w:r>
      <w:r>
        <w:rPr>
          <w:rFonts w:cs="Times New Roman" w:ascii="Times New Roman" w:hAnsi="Times New Roman"/>
          <w:sz w:val="24"/>
          <w:szCs w:val="24"/>
        </w:rPr>
        <w:t xml:space="preserve">ООО «ТА «Формула отдыха», </w:t>
      </w:r>
      <w:r>
        <w:rPr>
          <w:rFonts w:cs="Times New Roman" w:ascii="Times New Roman" w:hAnsi="Times New Roman"/>
          <w:sz w:val="24"/>
          <w:szCs w:val="28"/>
        </w:rPr>
        <w:t>614016, г.Пермь, ул.Механошина,17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.председателя комиссии</w:t>
        <w:tab/>
        <w:t xml:space="preserve">  </w:t>
        <w:tab/>
        <w:tab/>
        <w:tab/>
        <w:tab/>
        <w:tab/>
        <w:tab/>
        <w:t xml:space="preserve">                  О.В.Кичко</w:t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-180" w:hanging="0"/>
        <w:rPr/>
      </w:pPr>
      <w:r>
        <w:rPr>
          <w:szCs w:val="28"/>
        </w:rPr>
        <w:t xml:space="preserve">  </w:t>
      </w:r>
      <w:r>
        <w:rPr>
          <w:szCs w:val="28"/>
        </w:rPr>
        <w:t>Члены комиссии                                                                                                            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 xml:space="preserve"> И.Г.Кузьмук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0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080" w:hanging="0"/>
        <w:rPr/>
      </w:pPr>
      <w:r>
        <w:rPr>
          <w:szCs w:val="28"/>
        </w:rPr>
        <w:t xml:space="preserve">                                                       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5:00Z</dcterms:created>
  <dc:creator>bna</dc:creator>
  <dc:description/>
  <cp:keywords/>
  <dc:language>en-US</dc:language>
  <cp:lastModifiedBy>comp</cp:lastModifiedBy>
  <cp:lastPrinted>2011-03-03T09:10:00Z</cp:lastPrinted>
  <dcterms:modified xsi:type="dcterms:W3CDTF">2011-03-03T04:26:00Z</dcterms:modified>
  <cp:revision>9</cp:revision>
  <dc:subject/>
  <dc:title/>
</cp:coreProperties>
</file>