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2.04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от 02.03.2011 № СЭД-19-06-42 «О проведении 12.04.2011 открытого аукциона по продаже права </w:t>
        <w:br/>
        <w:t>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 площадь 9,0 кв.м, по адресу: г.Пермь, ул.Свиязева - ул.Васильева (ул.Карпинского,115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3.2011 по 06.04.2011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2.04.2011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2:00Z</dcterms:created>
  <dc:creator>Tatyannikova</dc:creator>
  <dc:description/>
  <cp:keywords/>
  <dc:language>en-US</dc:language>
  <cp:lastModifiedBy>User</cp:lastModifiedBy>
  <cp:lastPrinted>2011-03-03T10:36:00Z</cp:lastPrinted>
  <dcterms:modified xsi:type="dcterms:W3CDTF">2011-03-11T06:52:00Z</dcterms:modified>
  <cp:revision>2</cp:revision>
  <dc:subject/>
  <dc:title>Департамент имущественных отношений администрации города Перми</dc:title>
</cp:coreProperties>
</file>