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5.03.2011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Карякина С.И., начальник  управления   договорных отношений.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 отдела 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</w:t>
      </w:r>
      <w:r>
        <w:rPr/>
        <w:t>Кузнецова Т.Н., начальник  отдела    организации   и   проведения торгов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узьмук И.Г., главный специалист отдела  организации и проведения торгов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жилое помещение 1 этажа здания общей площадью 38,0 кв.м по адресу: г.Пермь, ул.Малая Ямская,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и аукцио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Балышева Наталия Ивановна, ООО «Гуд Фуд», ООО «Спорт+», ООО «РосБизнес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(цена лота) - 111 720,00 руб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 договора - 2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9,00 руб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- 259 190,40 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 - ИП Балышева Наталия Ивановна, 614025, г.Пермь, ул.Героев Хасана,115-212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, который сделал предпоследнее предложение о цене договора - </w:t>
              <w:br/>
              <w:t>ООО «РосБизнес», 614022, г.Пермь, ул.Мира,45а-306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2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годовой  арендной  платы  без  учета  НДС  за  нежилое  помещение 1 этажа </w:t>
              <w:br/>
              <w:t>здания общей площадью 0,5 кв.м по адресу: г.Пермь, ул.Братьев Игнатовых,2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ники аукциона - ИП Кульмяев Игорь Евгеньевич, ООО «Росвендинг», ИП Худорожков Александр Анатольевич, ИП Коровина Вера Андриановна, ИП Вохмянина Елена Анатольевн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(цена лота) - 2 970,00 руб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 договора - 19 988,10 руб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- 19 973,25 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 - ИП Вохмянина Елена Анатольевна, 614506, Пермский район, д.Кондратово, ул.Центральная,18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который сделал предпоследнее предложение о цене договора - ИП Вохмянина Елена Анатольевна, 614506, Пермский район, д.Кондратово, ул.Центральная,18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3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годовой  арендной  платы  без  учета  НДС  за  нежилое  помещение  1 этажа </w:t>
              <w:br/>
              <w:t>здания общей площадью 0,5 кв.м по адресу: г.Пермь, ул.Подводников,15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аукциона - ООО «Росвендинг», ИП Худорожков Александр Анатольевич, </w:t>
              <w:br/>
              <w:t>ИП Коровина Вера Андриановна, ИП Вохмянина Елена Анатольевн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(цена лота) - 2 970,00 руб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 договора - 12 087,90 руб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- 11 998,80 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 - ООО «Росвендинг», 420088, РТ, г.Казань, ул.Журналистов,54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который сделал предпоследнее предложение о цене договора - ИП Худорожков Александр Анатольевич, 614000, г.Пермь, ул.Фонтанная,6-1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3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Председатель комиссии</w:t>
              <w:tab/>
              <w:t xml:space="preserve">  </w:t>
              <w:tab/>
              <w:tab/>
              <w:tab/>
              <w:tab/>
              <w:tab/>
              <w:tab/>
              <w:t xml:space="preserve">                  С.И.Карякина</w:t>
              <w:tab/>
              <w:tab/>
              <w:tab/>
              <w:tab/>
              <w:tab/>
              <w:t xml:space="preserve">            </w:t>
            </w:r>
          </w:p>
          <w:p>
            <w:pPr>
              <w:pStyle w:val="3"/>
              <w:ind w:left="-180" w:hanging="0"/>
              <w:jc w:val="both"/>
              <w:rPr/>
            </w:pPr>
            <w:r>
              <w:rPr/>
            </w:r>
          </w:p>
          <w:p>
            <w:pPr>
              <w:pStyle w:val="3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кретарь комиссии                                                                                                      С.И.Собянина                       </w:t>
            </w:r>
          </w:p>
          <w:p>
            <w:pPr>
              <w:pStyle w:val="3"/>
              <w:ind w:left="-180" w:hanging="0"/>
              <w:jc w:val="both"/>
              <w:rPr/>
            </w:pPr>
            <w:r>
              <w:rPr/>
            </w:r>
          </w:p>
          <w:p>
            <w:pPr>
              <w:pStyle w:val="3"/>
              <w:ind w:left="-180" w:hanging="0"/>
              <w:jc w:val="both"/>
              <w:rPr/>
            </w:pPr>
            <w:r>
              <w:rPr/>
            </w:r>
          </w:p>
          <w:p>
            <w:pPr>
              <w:pStyle w:val="3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Члены комиссии                                                                                                            Т.Н.Кузнецова</w:t>
            </w:r>
          </w:p>
          <w:p>
            <w:pPr>
              <w:pStyle w:val="3"/>
              <w:tabs>
                <w:tab w:val="clear" w:pos="708"/>
                <w:tab w:val="left" w:pos="8280" w:leader="none"/>
              </w:tabs>
              <w:ind w:left="-180" w:hanging="0"/>
              <w:jc w:val="both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8280" w:leader="none"/>
              </w:tabs>
              <w:ind w:left="-180" w:hanging="0"/>
              <w:jc w:val="both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8100" w:leader="none"/>
              </w:tabs>
              <w:ind w:left="-180" w:hanging="0"/>
              <w:jc w:val="both"/>
              <w:rPr/>
            </w:pPr>
            <w:r>
              <w:rPr/>
              <w:tab/>
              <w:t xml:space="preserve"> И.Г.Кузьмук</w:t>
            </w:r>
          </w:p>
          <w:p>
            <w:pPr>
              <w:pStyle w:val="3"/>
              <w:tabs>
                <w:tab w:val="clear" w:pos="708"/>
                <w:tab w:val="left" w:pos="8280" w:leader="none"/>
              </w:tabs>
              <w:ind w:left="-180" w:hanging="0"/>
              <w:jc w:val="both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8280" w:leader="none"/>
              </w:tabs>
              <w:ind w:left="-180" w:hanging="0"/>
              <w:jc w:val="both"/>
              <w:rPr/>
            </w:pPr>
            <w:r>
              <w:rPr/>
            </w:r>
          </w:p>
          <w:p>
            <w:pPr>
              <w:pStyle w:val="3"/>
              <w:ind w:left="-18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3"/>
              <w:ind w:left="7200" w:hanging="0"/>
              <w:jc w:val="both"/>
              <w:rPr/>
            </w:pPr>
            <w:r>
              <w:rPr/>
            </w:r>
          </w:p>
          <w:p>
            <w:pPr>
              <w:pStyle w:val="3"/>
              <w:ind w:left="7200" w:hanging="7200"/>
              <w:jc w:val="both"/>
              <w:rPr/>
            </w:pPr>
            <w:r>
              <w:rPr/>
            </w:r>
          </w:p>
          <w:p>
            <w:pPr>
              <w:pStyle w:val="3"/>
              <w:ind w:left="7200" w:hanging="720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3"/>
              <w:ind w:left="7200" w:hanging="7200"/>
              <w:jc w:val="both"/>
              <w:rPr/>
            </w:pPr>
            <w:r>
              <w:rPr/>
              <w:t xml:space="preserve">  </w:t>
            </w:r>
            <w:r>
              <w:rPr/>
              <w:tab/>
              <w:tab/>
              <w:t xml:space="preserve"> </w:t>
            </w:r>
          </w:p>
          <w:p>
            <w:pPr>
              <w:pStyle w:val="3"/>
              <w:ind w:left="7200" w:hanging="0"/>
              <w:jc w:val="both"/>
              <w:rPr/>
            </w:pPr>
            <w:r>
              <w:rPr/>
            </w:r>
          </w:p>
          <w:p>
            <w:pPr>
              <w:pStyle w:val="3"/>
              <w:ind w:left="7200" w:hanging="0"/>
              <w:jc w:val="both"/>
              <w:rPr/>
            </w:pPr>
            <w:r>
              <w:rPr/>
            </w:r>
          </w:p>
          <w:p>
            <w:pPr>
              <w:pStyle w:val="3"/>
              <w:ind w:left="7200" w:hanging="0"/>
              <w:jc w:val="both"/>
              <w:rPr/>
            </w:pPr>
            <w:r>
              <w:rPr/>
            </w:r>
          </w:p>
          <w:p>
            <w:pPr>
              <w:pStyle w:val="3"/>
              <w:ind w:left="7200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8:00Z</dcterms:created>
  <dc:creator>bna</dc:creator>
  <dc:description/>
  <cp:keywords/>
  <dc:language>en-US</dc:language>
  <cp:lastModifiedBy>comp</cp:lastModifiedBy>
  <cp:lastPrinted>2011-03-16T10:27:00Z</cp:lastPrinted>
  <dcterms:modified xsi:type="dcterms:W3CDTF">2011-03-16T05:28:00Z</dcterms:modified>
  <cp:revision>11</cp:revision>
  <dc:subject/>
  <dc:title/>
</cp:coreProperties>
</file>