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2011 торгов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ира,37а, Индустриальны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579 кв.м, </w:t>
              <w:br/>
              <w:t>кадастровый номер 59:01:4410836: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-1 - зона обслуживания и деловой активности городского центра (под объекты общественного питания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 в связи с охранными зонами инженерных коммуникаций и обеспечения проездов, проходов общего поль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5.03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Cs w:val="24"/>
              </w:rPr>
              <w:t>4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076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53 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60 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11 по лоту № 1 (ул.Мира,37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.03.2011 по 14.04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</w:t>
        <w:br/>
        <w:t xml:space="preserve">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1:00Z</dcterms:created>
  <dc:creator>Tatyannikova</dc:creator>
  <dc:description/>
  <cp:keywords/>
  <dc:language>en-US</dc:language>
  <cp:lastModifiedBy>User</cp:lastModifiedBy>
  <cp:lastPrinted>2011-03-09T12:39:00Z</cp:lastPrinted>
  <dcterms:modified xsi:type="dcterms:W3CDTF">2011-03-09T09:44:00Z</dcterms:modified>
  <cp:revision>7</cp:revision>
  <dc:subject/>
  <dc:title>Департамент имущественных отношений администрации города Перми</dc:title>
</cp:coreProperties>
</file>