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7" w:leader="none"/>
        </w:tabs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2.03.2011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Карякина С.И., начальник  управления   договорных отношений.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начальник отдела договоров нежилых помещений управления  договорных отношений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>4-х  этажного кирпичного жилого  дома общей площадью 57,60 кв.м по адресу: г.Пермь,</w:t>
        <w:br/>
        <w:t>ул.Космонавта Леонова,1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участник аукцион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П Коркин Анатолий Ивано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11 129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подана только одна заявка, аукцион по данному лоту признан несостоявшимся.</w:t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21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4-х этажного кирпичного жилого дома общей площадью 332,90 кв.м  по адресу: г.Пермь, ул.Мира,5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Трубин Андрей Анатольевич, ИП Желудков Владимир Николаевич, ООО «УК «Монолит», ООО «ПНГС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58 724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64 302,78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64 009,1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ПНГС»</w:t>
      </w:r>
      <w:r>
        <w:rPr>
          <w:rFonts w:cs="Times New Roman" w:ascii="Times New Roman" w:hAnsi="Times New Roman"/>
          <w:sz w:val="24"/>
          <w:szCs w:val="28"/>
        </w:rPr>
        <w:t>, 614007, г.Пермь, ул.Ленина,46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 - </w:t>
      </w:r>
      <w:r>
        <w:rPr>
          <w:rFonts w:cs="Times New Roman" w:ascii="Times New Roman" w:hAnsi="Times New Roman"/>
          <w:sz w:val="24"/>
          <w:szCs w:val="24"/>
        </w:rPr>
        <w:t>ООО «ПНГС»</w:t>
      </w:r>
      <w:r>
        <w:rPr>
          <w:rFonts w:cs="Times New Roman" w:ascii="Times New Roman" w:hAnsi="Times New Roman"/>
          <w:sz w:val="24"/>
          <w:szCs w:val="28"/>
        </w:rPr>
        <w:t>,</w:t>
        <w:br/>
        <w:t>614007, г.Пермь, ул.Ленина,46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4-х  этажного кирпичного жилого дома общей площадью 83,40 кв.м по адресу: г.Пермь, </w:t>
        <w:br/>
        <w:t>ул.Мира,6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участник аукциона - ИП Терехина Юлия Юрье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16 113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подана только одна заявка, аукцион по данному лоту признан несостоявшимся.</w:t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21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4-х этажного кирпичного жилого дома общей площадью 278,30 кв.м по адресу: г.Пермь, </w:t>
        <w:br/>
        <w:t>ул.Мира,61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2-х этажного шлакоблочного жилого дома общей площадью 313,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 по адресу: г.Пермь, ул.Нефтяников,3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аукциона - ИП Трубин Андрей Анатольевич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58 009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подана только одна заявка, аукцион по данному лоту признан несостоявшимся.</w:t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 этажного кирпичного жилого дома общей площадью 66,0 кв.м по адресу: г.Пермь, проспект Декабристов,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аукциона - ООО «ПермЭнергоКомплекс», ООО «Элит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12 197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12 562,91 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12 501,93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ПермЭнергоКомплекс»</w:t>
      </w:r>
      <w:r>
        <w:rPr>
          <w:rFonts w:cs="Times New Roman" w:ascii="Times New Roman" w:hAnsi="Times New Roman"/>
          <w:sz w:val="24"/>
          <w:szCs w:val="28"/>
        </w:rPr>
        <w:t>, 614065, г.Пермь, шоссе Космонав-</w:t>
        <w:br/>
        <w:t>тов, 24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ООО «ПермЭнерго-Комплекс»,</w:t>
      </w:r>
      <w:r>
        <w:rPr>
          <w:rFonts w:cs="Times New Roman" w:ascii="Times New Roman" w:hAnsi="Times New Roman"/>
          <w:sz w:val="24"/>
          <w:szCs w:val="28"/>
        </w:rPr>
        <w:t xml:space="preserve"> 614065, г.Пермь, шоссе Космонавтов, 244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кирпичного жилого дома общей площадью 195,30 кв.м по адресу: г.Пермь, проспект Декабристов,6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участник аукциона - ООО «Элит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34 451,00 руб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подана только одна заявка, аукцион по данному лоту признан несостоявшимся.</w:t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21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в подвале</w:t>
        <w:br/>
        <w:t>5-ти этажного кирпичного жилого дома общей площадью 385,70 кв.м по адресу: г.Пермь, проспект Декабристов,6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участник аукциона - </w:t>
      </w:r>
      <w:r>
        <w:rPr>
          <w:rFonts w:cs="Times New Roman" w:ascii="Times New Roman" w:hAnsi="Times New Roman"/>
          <w:sz w:val="24"/>
          <w:szCs w:val="24"/>
        </w:rPr>
        <w:t>ООО «Элит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64 798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8 подана только одна заявка, аукцион по данному лоту признан несостоявшимся.</w:t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кирпичного жилого дома общей площадью 32,90 кв.м по адресу: г.Пермь, проспект Декабристов,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в подвале</w:t>
        <w:br/>
        <w:t xml:space="preserve">5-ти  этажного кирпичного жилого  дома общей площадью 67,30 кв.м  по адресу: г.Пермь, </w:t>
        <w:br/>
        <w:t>ул.Стахановская,4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0 не подано ни одной заявки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7:00Z</dcterms:created>
  <dc:creator>bna</dc:creator>
  <dc:description/>
  <cp:keywords/>
  <dc:language>en-US</dc:language>
  <cp:lastModifiedBy>comp</cp:lastModifiedBy>
  <cp:lastPrinted>2011-03-22T17:45:00Z</cp:lastPrinted>
  <dcterms:modified xsi:type="dcterms:W3CDTF">2011-03-22T12:56:00Z</dcterms:modified>
  <cp:revision>9</cp:revision>
  <dc:subject/>
  <dc:title/>
</cp:coreProperties>
</file>