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2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30.03.2011 № СЭД-19-06-70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51,5 кв.м </w:t>
              <w:br/>
              <w:t xml:space="preserve">на 1 этаже жилого дома по адресу: г.Пермь, ул.Генерала Панфилова,16. Помещения обременены договором аренды в соответствии со ст. 621 ГК РФ </w:t>
              <w:br/>
              <w:t>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2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08.04.2011 по 06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определения участников аукциона - 12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6:00Z</dcterms:created>
  <dc:creator>Tatyannikova</dc:creator>
  <dc:description/>
  <cp:keywords/>
  <dc:language>en-US</dc:language>
  <cp:lastModifiedBy>User</cp:lastModifiedBy>
  <cp:lastPrinted>2011-04-01T16:36:00Z</cp:lastPrinted>
  <dcterms:modified xsi:type="dcterms:W3CDTF">2011-04-01T12:40:00Z</dcterms:modified>
  <cp:revision>3</cp:revision>
  <dc:subject/>
  <dc:title>Департамент имущественных отношений администрации города Перми</dc:title>
</cp:coreProperties>
</file>