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6,4 кв.м </w:t>
              <w:br/>
              <w:t>на 1 этаже нежилого здания (лит. д4,д5) по адресу: г.Пермь, ул.Чистопольская,31. Помещения обременены договором аренды сроком по 15.05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5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15:00Z</dcterms:modified>
  <cp:revision>2</cp:revision>
  <dc:subject/>
  <dc:title>Департамент имущественных отношений администрации города Перми</dc:title>
</cp:coreProperties>
</file>