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36,3 кв.м </w:t>
              <w:br/>
              <w:t>на 1 и цокольном этаже (номера на поэтажном плане 6-8, 17-22) жилого дома по адресу: г.Пермь, ул.Криворожская,40. Помещения площадью 59,3 кв.м обременены договором аренды в соответствии со ст. 621 ГК РФ на неопределенный срок, помещения площадью 77,0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5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15:00Z</dcterms:modified>
  <cp:revision>2</cp:revision>
  <dc:subject/>
  <dc:title>Департамент имущественных отношений администрации города Перми</dc:title>
</cp:coreProperties>
</file>