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7.05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2.03.2011 № СЭД-19-06-61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 продажи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74,1 кв.м </w:t>
              <w:br/>
              <w:t xml:space="preserve">на 1 этаже (номера на поэтажном плане 1, 23-27) жилого дома по адресу: г.Пермь, ул.Криворожская,40. Помещения обременены договором аренды сроком </w:t>
              <w:br/>
              <w:t>по 20.10.201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7.05.2011 по лоту №__ (ул. __________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1.04.2011 по 12.05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- 17.05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5:00Z</dcterms:created>
  <dc:creator>Tatyannikova</dc:creator>
  <dc:description/>
  <cp:keywords/>
  <dc:language>en-US</dc:language>
  <cp:lastModifiedBy>User</cp:lastModifiedBy>
  <cp:lastPrinted>2011-03-29T11:05:00Z</cp:lastPrinted>
  <dcterms:modified xsi:type="dcterms:W3CDTF">2011-04-06T12:15:00Z</dcterms:modified>
  <cp:revision>2</cp:revision>
  <dc:subject/>
  <dc:title>Департамент имущественных отношений администрации города Перми</dc:title>
</cp:coreProperties>
</file>