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7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2.03.2011 № СЭД-19-06-6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 общей площадью 51,6 кв.м в цокольном этаже (номера на поэтажном плане 1-6) жилого дома по адресу: г.Пермь, ул.Генерала Черняховского,78. Помещения обременены договором аренды сроком по 30.06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7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4.2011 по 12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17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5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15:00Z</dcterms:modified>
  <cp:revision>2</cp:revision>
  <dc:subject/>
  <dc:title>Департамент имущественных отношений администрации города Перми</dc:title>
</cp:coreProperties>
</file>