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9.05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г.Пермь, ул.Сибирская,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от 04.04.2011 № СЭД-19-06-72 «О проведении 19.05.2011 открытого аукциона по продаже права </w:t>
        <w:br/>
        <w:t>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>2-сторонняя стела с внутренней подсветкой, площадь 19,42 кв.м, по адресу: г.Пермь, ул.Докучаева,28, напроти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5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54,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>2-сторонняя стела с внутренней подсветкой, площадь 12 кв.м, по адресу: г.Пермь, ул.Карпинского,3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42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42,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ам принимаются с 12.04.2011 по 13.05.2011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Пермь, ул.Сибирская,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 технической документацией, порядком проведения открытого аукциона можно ознакомиться </w:t>
        <w:br/>
        <w:t>в департаменте имущественных отношений администрации города Перми (ул.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9.05.2011 по лоту №______ (ул. __________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(лично или через своего полномочного представителя)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; предложения о цене заявляются участниками открыто 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5 календарны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календарных дней с даты проведения аукциона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25:00Z</dcterms:created>
  <dc:creator>Tatyannikova</dc:creator>
  <dc:description/>
  <cp:keywords/>
  <dc:language>en-US</dc:language>
  <cp:lastModifiedBy>User</cp:lastModifiedBy>
  <cp:lastPrinted>2011-04-05T11:28:00Z</cp:lastPrinted>
  <dcterms:modified xsi:type="dcterms:W3CDTF">2011-04-05T07:30:00Z</dcterms:modified>
  <cp:revision>4</cp:revision>
  <dc:subject/>
  <dc:title>Департамент имущественных отношений администрации города Перми</dc:title>
</cp:coreProperties>
</file>