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4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5.04.2011 № СЭД-19-06-78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115,6 кв.м </w:t>
              <w:br/>
              <w:t>на 1 этаже здания общежития по адресу: г.Пермь, ул.Сергинская,7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52,5 кв.м </w:t>
              <w:br/>
              <w:t>на 1 этаже (номера на поэтажном плане 1, 2) жилого дома по адресу: г.Пермь, ул.Новосибирская,4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25.04.2011 по 19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24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6:00Z</dcterms:created>
  <dc:creator>Tatyannikova</dc:creator>
  <dc:description/>
  <cp:keywords/>
  <dc:language>en-US</dc:language>
  <cp:lastModifiedBy>comp</cp:lastModifiedBy>
  <cp:lastPrinted>2011-04-18T17:18:00Z</cp:lastPrinted>
  <dcterms:modified xsi:type="dcterms:W3CDTF">2011-04-18T11:24:00Z</dcterms:modified>
  <cp:revision>3</cp:revision>
  <dc:subject/>
  <dc:title>Департамент имущественных отношений администрации города Перми</dc:title>
</cp:coreProperties>
</file>