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4.2011 № СЭД-19-06-7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70,6 кв.м </w:t>
              <w:br/>
              <w:t>в цокольном этаже (номера на поэтажном плане 6,8-5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дома по адресу: г.Пермь, ул.Народо-вольческая,40. Помещения площадью 24,1 кв.м и </w:t>
              <w:br/>
              <w:t>69,7 кв.м находятся в фактическом пользовании, помещения площадью 576,8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,8 кв.м </w:t>
              <w:br/>
              <w:t>на 1 этаже жилого дома по адресу: г.Пермь, ул.Клары Цеткин,23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40,3 кв.м на 1 этаже жилого дома по адресу: г.Пермь, ул.Клары Цеткин,23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8,4 кв.м </w:t>
              <w:br/>
              <w:t>на 1 этаже жилого дома по адресу: г.Пермь, ул.Куйбышева,145. Помещения находятся в факти-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80,8 кв.м </w:t>
              <w:br/>
              <w:t>на 1 этаже (номера на поэтажном плане 1-7) жилого дома по адресу: г.Пермь, Елькина,4а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30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25.04.2011 по 24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30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8:00Z</dcterms:created>
  <dc:creator>Tatyannikova</dc:creator>
  <dc:description/>
  <cp:keywords/>
  <dc:language>en-US</dc:language>
  <cp:lastModifiedBy>comp</cp:lastModifiedBy>
  <cp:lastPrinted>2011-04-19T09:22:00Z</cp:lastPrinted>
  <dcterms:modified xsi:type="dcterms:W3CDTF">2011-04-19T03:22:00Z</dcterms:modified>
  <cp:revision>6</cp:revision>
  <dc:subject/>
  <dc:title>Департамент имущественных отношений администрации города Перми</dc:title>
</cp:coreProperties>
</file>