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2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17.06.</w:t>
      </w:r>
      <w:r>
        <w:rPr>
          <w:bCs/>
          <w:sz w:val="24"/>
        </w:rPr>
        <w:t>2011</w:t>
      </w:r>
      <w:r>
        <w:rPr>
          <w:sz w:val="24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25.04.2011 № СЭД-19-06-89 «О продаже муниципального имущества без объявления цены»</w:t>
      </w:r>
      <w:r>
        <w:rPr>
          <w:bCs/>
          <w:sz w:val="24"/>
        </w:rPr>
        <w:t xml:space="preserve"> на продажу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, незавершенное строительством с земельным участком, общей площадью 1170 кв.м по адресу:г.Пермь, ул.2-я Линия,32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кцион 18.01.2011 – не состоялся (отсутствие заяво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П 28.03.2011 – не состояло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 xml:space="preserve">Заявки со всеми прилагаемыми к ним документами принимаются с 10.05.2011 </w:t>
        <w:br/>
        <w:t>по 15.06.2011 ежедневно</w:t>
      </w:r>
      <w:r>
        <w:rPr>
          <w:sz w:val="24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дажи имущества будут подведены 17.06.2011 по адресу ул.Сибирская,14, каб. № 33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 – отдел организации и проведения торгов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/>
        <w:t>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1:00Z</dcterms:created>
  <dc:creator>Tatyannikova</dc:creator>
  <dc:description/>
  <cp:keywords/>
  <dc:language>en-US</dc:language>
  <cp:lastModifiedBy>User</cp:lastModifiedBy>
  <cp:lastPrinted>2011-03-01T10:03:00Z</cp:lastPrinted>
  <dcterms:modified xsi:type="dcterms:W3CDTF">2011-04-27T04:13:00Z</dcterms:modified>
  <cp:revision>8</cp:revision>
  <dc:subject/>
  <dc:title>Департамент имущественных отношений администрации города Перми</dc:title>
</cp:coreProperties>
</file>