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01.06.</w:t>
      </w:r>
      <w:r>
        <w:rPr>
          <w:bCs/>
          <w:sz w:val="20"/>
        </w:rPr>
        <w:t>2011</w:t>
      </w:r>
      <w:r>
        <w:rPr>
          <w:sz w:val="20"/>
        </w:rPr>
        <w:t xml:space="preserve"> в 15.00 по адресу: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19.04.2011 № СЭД-19-06-84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площадью 11,5 кв.м на 1 этаже жилого дома по адресу: г.Пермь, </w:t>
              <w:br/>
              <w:t>ул.25 Октября/Краснова,38/13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помещение (лит.А) общей площадью 36,8 кв.м. на 1 этаже (номера на поэтажном плане 47-50, 57, 58) жилого дома по адресу: г.Пермь, ул.Академика Курчатова,9. Помещение обременено договором аренды сроком по 30.06.2015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ые помещения общей площадью 74,5 кв.м. на 1 этаже (номера на поэтажном плане 1-6,19-21) жилого дома по адресу: г.Пермь, ул.Революции,28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ые помещения общей площадью 68,4 кв.м. на 1 этаже жилого дома по адресу: г.Пермь, ул.Гамовская,23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этажное нежилое здание общей площадью 402,2 кв.м (лит.А), с 5 крыльцами (лит.а, а1, а2, а3, а4), с земельным участком под административно-хозяйственные, деловые, общественные учреждения и организации районного назначения, категория земель: земли населенных пунктов общей площадью 3 880,0+-14,0 кв.м. по адресу: г.Пермь, ул.Адмирала Макарова,29. Помещения площадью 89,1 кв.м обременены договором аренды в соответствии со ст. 621 ГК РФ на неопределенный срок, помещения площадью 313,1 кв.м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ые помещения общей площадью 138,8 кв.м на 1 этаже нежилого здания по адресу: г.Пермь, ул.Академика Веденеева,86а. Помещения обременены договором аренды сроком по 23.04.20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02.10.2007 признан несостоявшимся (поступила 1 заявка)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одачи заявки представителем претендента предъявляется надлежащим образом оформленная доверенность, копия паспорта (всех страниц) представителя претендента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ля участия в аукционе претендент вносит задаток в соответствии с договором о задатке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01.06.2011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ам принимаются с 29.04.2011 по 26.05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ата определения участников аукциона – 01.06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p>
      <w:pPr>
        <w:pStyle w:val="TextBody"/>
        <w:keepLines/>
        <w:ind w:firstLine="72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13:00Z</dcterms:created>
  <dc:creator>Tatyannikova</dc:creator>
  <dc:description/>
  <cp:keywords/>
  <dc:language>en-US</dc:language>
  <cp:lastModifiedBy>User</cp:lastModifiedBy>
  <cp:lastPrinted>2011-02-04T10:56:00Z</cp:lastPrinted>
  <dcterms:modified xsi:type="dcterms:W3CDTF">2011-04-29T09:08:00Z</dcterms:modified>
  <cp:revision>15</cp:revision>
  <dc:subject/>
  <dc:title>Департамент имущественных отношений администрации города Перми</dc:title>
</cp:coreProperties>
</file>