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7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3.05.2011 № СЭД-19-06-100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58,2 кв.м в цокольном этаже (номера на поэтажном плане 15, 22, 23, 24, 25, 28) жилого дома по адресу: г.Пермь, ул.Адмирала Старикова,49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05.07.2011 по лоту №__ (ул. __________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30.05.2011 по 29.06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05.07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1:00Z</dcterms:created>
  <dc:creator>Tatyannikova</dc:creator>
  <dc:description/>
  <cp:keywords/>
  <dc:language>en-US</dc:language>
  <cp:lastModifiedBy>User</cp:lastModifiedBy>
  <cp:lastPrinted>2011-05-17T17:17:00Z</cp:lastPrinted>
  <dcterms:modified xsi:type="dcterms:W3CDTF">2011-05-19T06:21:00Z</dcterms:modified>
  <cp:revision>2</cp:revision>
  <dc:subject/>
  <dc:title>Департамент имущественных отношений администрации города Перми</dc:title>
</cp:coreProperties>
</file>