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доверительного управления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муниципальным имуществом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7.2011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perm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permregion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Согласно Приложению № 1 к извещению об открытом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48 857,00 руб. (размер 5-ти летнего гарантированного дохода бюджета города без учета НДС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доверительного управления</w:t>
            </w:r>
            <w:r>
              <w:rPr/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открытом аукционе. Предоставление документации об открытом аукционе до размещения на официальном сайте извещения о проведении открытого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,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документации об открытом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р задатка 56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771,3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БИК 045744000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7.05.2011 по 08.07.2011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значение платежа - задаток для участия в открытом аукционе 18.07.2011 по Лоту № 1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открытом аукционе.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perm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permregion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риложению № 2 к извещению об открытом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</w:rPr>
              <w:t xml:space="preserve">Начальная цена лота №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 </w:t>
            </w:r>
            <w:r>
              <w:rPr/>
              <w:t>860</w:t>
            </w:r>
            <w:r>
              <w:rPr>
                <w:lang w:val="en-US"/>
              </w:rPr>
              <w:t xml:space="preserve"> </w:t>
            </w:r>
            <w:r>
              <w:rPr/>
              <w:t>328,00 руб. (размер 5-ти летнего гарантированного дохода бюджета города без учета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доверительного управления</w:t>
            </w:r>
            <w:r>
              <w:rPr/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открытом аукционе. Предоставление документации об открытом аукционе до размещения на официальном сайте извещения о проведении открытого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документации об открытом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772 065,5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7.05.2011 по 08.07.2011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значение платежа - задаток для участия в открытом аукционе 18.07.2011 по Лоту № 2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открытом аукционе.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perm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permregion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риложению № 3 к извещению об открытом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</w:rPr>
              <w:t xml:space="preserve">Начальная цена лота №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8 866,00 руб. (размер 5-ти летнего гарантированного дохода бюджета города без учета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верительного управления</w:t>
            </w:r>
            <w:r>
              <w:rPr/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открытом аукционе. Предоставление документации об открытом аукционе до размещения на официальном сайте извещения о проведении открытого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,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документации об открытом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269 773,1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7.05.2011 по 08.07.2011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значение платежа - задаток для участия в открытом аукционе 18.07.2011 по Лоту № 3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озднее чем за три дня до даты окончания срока подачи заявок на участие в открытом аукционе.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9:00Z</dcterms:created>
  <dc:creator>kuznecova</dc:creator>
  <dc:description/>
  <cp:keywords/>
  <dc:language>en-US</dc:language>
  <cp:lastModifiedBy>User</cp:lastModifiedBy>
  <cp:lastPrinted>2011-05-20T14:31:00Z</cp:lastPrinted>
  <dcterms:modified xsi:type="dcterms:W3CDTF">2011-05-26T06:59:00Z</dcterms:modified>
  <cp:revision>2</cp:revision>
  <dc:subject/>
  <dc:title>Департамент имущественных отношений администрации города Перми</dc:title>
</cp:coreProperties>
</file>