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  <w:shd w:fill="FFFFFF" w:val="clear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Cs/>
          <w:sz w:val="20"/>
          <w:szCs w:val="20"/>
          <w:shd w:fill="FFFFFF" w:val="clear"/>
        </w:rPr>
        <w:t>от 07.06.2011 № СЭД-19-06-119 «О внесении изменений в приказ начальника департамента от 21.04.11 № СЭД-19-06-87»</w:t>
      </w:r>
      <w:r>
        <w:rPr>
          <w:bCs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еренести дату проведения открытого аукциона по продаже муниципального имущества</w:t>
      </w:r>
      <w:r>
        <w:rPr>
          <w:sz w:val="20"/>
          <w:szCs w:val="20"/>
        </w:rPr>
        <w:t xml:space="preserve"> с 17.06.2011 на 23.08.2011</w:t>
      </w:r>
      <w:r>
        <w:rPr>
          <w:bCs/>
          <w:sz w:val="20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13,4 кв.м </w:t>
              <w:br/>
              <w:t>на 1 этаже (номера на поэтажном плане 59,60) здания общежития по адресу: г.Пермь, ул.Малкова,14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Пермь, ул.Сибирская,14, каб. № 3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<w:br/>
        <w:t xml:space="preserve">р/с 403 028 100 000 050 000 09 в РКЦ Пермь г. Пермь, БИК банка 045744000. Назначение платежа – задаток </w:t>
        <w:br/>
        <w:t xml:space="preserve">для участия в аукционе 23.08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Прием заявок продлен по 16.08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-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/>
          <w:bCs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1:00Z</dcterms:created>
  <dc:creator>Tatyannikova</dc:creator>
  <dc:description/>
  <cp:keywords/>
  <dc:language>en-US</dc:language>
  <cp:lastModifiedBy>User</cp:lastModifiedBy>
  <cp:lastPrinted>2011-02-04T10:56:00Z</cp:lastPrinted>
  <dcterms:modified xsi:type="dcterms:W3CDTF">2011-06-07T06:33:00Z</dcterms:modified>
  <cp:revision>3</cp:revision>
  <dc:subject/>
  <dc:title>Департамент имущественных отношений администрации города Перми</dc:title>
</cp:coreProperties>
</file>