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19.07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01.06.2011 № СЭД-19-06-116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210,7 кв.м </w:t>
              <w:br/>
              <w:t>на 1 этаже (номера на поэтажном плане 4,5,9,11-16) нежилого здания по адресу: г.Пермь, ул.Пензенская,69. Помещения обременены договором аренды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17.02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28.04.2011 – не состояло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0.06.2011 </w:t>
        <w:br/>
        <w:t>по 15.07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19.07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1:00Z</dcterms:created>
  <dc:creator>Tatyannikova</dc:creator>
  <dc:description/>
  <cp:keywords/>
  <dc:language>en-US</dc:language>
  <cp:lastModifiedBy>User</cp:lastModifiedBy>
  <cp:lastPrinted>2011-06-02T11:38:00Z</cp:lastPrinted>
  <dcterms:modified xsi:type="dcterms:W3CDTF">2011-06-02T07:39:00Z</dcterms:modified>
  <cp:revision>4</cp:revision>
  <dc:subject/>
  <dc:title>Департамент имущественных отношений администрации города Перми</dc:title>
</cp:coreProperties>
</file>