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Cs/>
          <w:sz w:val="20"/>
          <w:szCs w:val="20"/>
        </w:rPr>
        <w:t xml:space="preserve">от 18.04.2011 № СЭД-19-06-83 «О внесении изменений в приказ начальника департамента 20 марта 2011 г. </w:t>
        <w:br/>
        <w:t>№ СЭД-19-06-55 «О продаже муниципального имущества на открытом аукционе»</w:t>
      </w:r>
      <w:r>
        <w:rPr>
          <w:bCs/>
        </w:rPr>
        <w:t xml:space="preserve"> </w:t>
      </w:r>
      <w:r>
        <w:rPr>
          <w:sz w:val="20"/>
          <w:szCs w:val="20"/>
        </w:rPr>
        <w:t>перенести дату проведения открытого аукциона по продаже муниципального имущества с 12.05.2011 на 23.08.2011</w:t>
      </w:r>
      <w:r>
        <w:rPr>
          <w:bCs/>
          <w:sz w:val="20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общей площадью 37,8 кв.м </w:t>
              <w:br/>
              <w:t>на 1 этаже (номер на поэтажном плане 2) нежилого здания по адресу: г.Пермь, ул.Химградская,37а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  <w:br/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540" w:right="-81" w:firstLine="1260"/>
        <w:jc w:val="left"/>
        <w:rPr/>
      </w:pPr>
      <w:r>
        <w:rPr>
          <w:sz w:val="20"/>
        </w:rPr>
        <w:t>Аукцион состоится в 15.00 по адресу: г.Пермь, ул.Сибирская,14, каб. № 33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<w:br/>
        <w:t xml:space="preserve">р/с 403 028 100 000 050 000 09 в РКЦ Пермь г. Пермь, БИК банка 045744000. Назначение платежа – задаток </w:t>
        <w:br/>
        <w:t xml:space="preserve">для участия в аукционе 23.08.2011 по лоту №__ (ул. __________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 xml:space="preserve">Прием заявок продлен по 16.08.2011. 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ежедневно</w:t>
      </w:r>
      <w:r>
        <w:rPr>
          <w:sz w:val="20"/>
        </w:rPr>
        <w:t xml:space="preserve"> в рабочие дни с 10-00 до 13-00 час. и с 14-00 до 17-00 час. </w:t>
        <w:br/>
        <w:t xml:space="preserve">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23.08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/>
          <w:bCs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4:00Z</dcterms:created>
  <dc:creator>Tatyannikova</dc:creator>
  <dc:description/>
  <cp:keywords/>
  <dc:language>en-US</dc:language>
  <cp:lastModifiedBy>User</cp:lastModifiedBy>
  <cp:lastPrinted>2011-02-04T10:56:00Z</cp:lastPrinted>
  <dcterms:modified xsi:type="dcterms:W3CDTF">2011-06-24T13:25:00Z</dcterms:modified>
  <cp:revision>4</cp:revision>
  <dc:subject/>
  <dc:title>Департамент имущественных отношений администрации города Перми</dc:title>
</cp:coreProperties>
</file>