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7.</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9.06.2011 № СЭД-19-06-125 «О продаже муниципального имущества посредством ППЦ», от 15.06.2011 № СЭД-19-06-133 «О продаже муниципального имущества посредством публичного предложения цены» </w:t>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36,8 кв.м </w:t>
              <w:br/>
              <w:t xml:space="preserve">на 5 этаже жилого дома </w:t>
              <w:br/>
              <w:t>по адресу: г.Пермь, ул.Генерала Панфилова,13а.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7.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7.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2.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Tatyannikova</dc:creator>
  <dc:description/>
  <cp:keywords/>
  <dc:language>en-US</dc:language>
  <cp:lastModifiedBy>User</cp:lastModifiedBy>
  <cp:lastPrinted>2011-06-10T17:07:00Z</cp:lastPrinted>
  <dcterms:modified xsi:type="dcterms:W3CDTF">2011-06-24T13:29:00Z</dcterms:modified>
  <cp:revision>2</cp:revision>
  <dc:subject/>
  <dc:title>Департамент имущественных отношений администрации города Перми</dc:title>
</cp:coreProperties>
</file>