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1.08.</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6.06.2011 № СЭД-19-06-134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ые помещения общей площадью 196,6 кв.м </w:t>
              <w:br/>
              <w:t>на 1 этаже (номера на поэтажном плане 1-10) жилого дома по адресу: г.Пермь, ул.Генерала Доватора,36.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24.05.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1.08.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7.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4:00Z</dcterms:created>
  <dc:creator>Tatyannikova</dc:creator>
  <dc:description/>
  <cp:keywords/>
  <dc:language>en-US</dc:language>
  <cp:lastModifiedBy>User</cp:lastModifiedBy>
  <cp:lastPrinted>2011-06-10T17:07:00Z</cp:lastPrinted>
  <dcterms:modified xsi:type="dcterms:W3CDTF">2011-06-24T13:34:00Z</dcterms:modified>
  <cp:revision>2</cp:revision>
  <dc:subject/>
  <dc:title>Департамент имущественных отношений администрации города Перми</dc:title>
</cp:coreProperties>
</file>