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6.06.2011 № СЭД-19-06-13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38,8 кв.м </w:t>
              <w:br/>
              <w:t>на 1 этаже нежилого здания по адресу: г.Пермь, ул.Академика Веденеева,86а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01.06.2011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состоялся (участ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аукци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ились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6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4.06.2011 по 20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6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3:00Z</dcterms:created>
  <dc:creator>Tatyannikova</dc:creator>
  <dc:description/>
  <cp:keywords/>
  <dc:language>en-US</dc:language>
  <cp:lastModifiedBy>User</cp:lastModifiedBy>
  <cp:lastPrinted>2011-06-20T10:15:00Z</cp:lastPrinted>
  <dcterms:modified xsi:type="dcterms:W3CDTF">2011-06-20T06:17:00Z</dcterms:modified>
  <cp:revision>3</cp:revision>
  <dc:subject/>
  <dc:title>Департамент имущественных отношений администрации города Перми</dc:title>
</cp:coreProperties>
</file>