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11.08.</w:t>
      </w:r>
      <w:r>
        <w:rPr>
          <w:bCs/>
          <w:sz w:val="24"/>
        </w:rPr>
        <w:t>2011</w:t>
      </w:r>
      <w:r>
        <w:rPr>
          <w:sz w:val="24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23.06.2011 № СЭД-19-06-143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89,9 кв.м </w:t>
              <w:br/>
              <w:t>на цокольном этаже (номера на поэтажном плане 1-11) жилого дома по адресу: г.Пермь, ул.Героев Хасана,149б. Помещения обременены пользователе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кцион 30.09.2010 – не состоялся (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09.02.2011 – не состоял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ОЦ 28.04.2011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оговор купли-продажи не заключен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04.07.2011 </w:t>
        <w:br/>
        <w:t>по 08.08.2011 ежедневно</w:t>
      </w:r>
      <w:r>
        <w:rPr>
          <w:sz w:val="24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дажи имущества будут подведены 11.08.2011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плата имущества осуществляется единовременно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6:00Z</dcterms:created>
  <dc:creator>Tatyannikova</dc:creator>
  <dc:description/>
  <cp:keywords/>
  <dc:language>en-US</dc:language>
  <cp:lastModifiedBy>User</cp:lastModifiedBy>
  <cp:lastPrinted>2011-06-28T10:35:00Z</cp:lastPrinted>
  <dcterms:modified xsi:type="dcterms:W3CDTF">2011-06-28T06:36:00Z</dcterms:modified>
  <cp:revision>6</cp:revision>
  <dc:subject/>
  <dc:title>Департамент имущественных отношений администрации города Перми</dc:title>
</cp:coreProperties>
</file>