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8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9.06.2011 № СЭД-19-06-1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общей площадью 100,3 кв.м на 1 этаже (номера на поэтажном плане 1,7,8,9) здания общежития по адресу г. Пермь,  ул. Малкова, 14. Помещение пустуе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7.06.2011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част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аукци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ились)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3.08.2011 по лоту №__ (ул. __________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7.2011 по 16.08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3.08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6:00Z</dcterms:created>
  <dc:creator>Tatyannikova</dc:creator>
  <dc:description/>
  <cp:keywords/>
  <dc:language>en-US</dc:language>
  <cp:lastModifiedBy>User</cp:lastModifiedBy>
  <cp:lastPrinted>2011-06-30T15:50:00Z</cp:lastPrinted>
  <dcterms:modified xsi:type="dcterms:W3CDTF">2011-07-07T08:19:00Z</dcterms:modified>
  <cp:revision>6</cp:revision>
  <dc:subject/>
  <dc:title>Департамент имущественных отношений администрации города Перми</dc:title>
</cp:coreProperties>
</file>