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1.08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8.06.2011 № СЭД-19-06-157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 общей площадью 467,6 кв.м на 1 этаже (номера на поэтажном плане 1-13,21-31,35-37) жилого дома по адресу г. Пермь, ул. Репина, 29. Помещения площадью 256,1 кв.м и 129,7 кв.м обременены договором аренды, часть помещений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21.06.2011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явка)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1.08.2011 по лоту №__ (ул. __________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1.07.2011 по 05.08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1.08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0:00Z</dcterms:created>
  <dc:creator>Tatyannikova</dc:creator>
  <dc:description/>
  <cp:keywords/>
  <dc:language>en-US</dc:language>
  <cp:lastModifiedBy>User</cp:lastModifiedBy>
  <cp:lastPrinted>2011-06-30T15:22:00Z</cp:lastPrinted>
  <dcterms:modified xsi:type="dcterms:W3CDTF">2011-07-07T08:19:00Z</dcterms:modified>
  <cp:revision>5</cp:revision>
  <dc:subject/>
  <dc:title>Департамент имущественных отношений администрации города Перми</dc:title>
</cp:coreProperties>
</file>