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8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4.07.2011 № СЭД-19-06-165 «О внесении изменений в приказ департамента имущественных отношений </w:t>
        <w:br/>
        <w:t xml:space="preserve">от 27.06.2011 № СЭД-19-06-15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общей площадью 228,8 кв.м, распложенные  на 1 этаже жилого дома по адресу г.Пермь, ул.Народовольческая,32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0.06.20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участник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3.08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7.2011 по 16.08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3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6:00Z</dcterms:created>
  <dc:creator>Tatyannikova</dc:creator>
  <dc:description/>
  <cp:keywords/>
  <dc:language>en-US</dc:language>
  <cp:lastModifiedBy>User</cp:lastModifiedBy>
  <cp:lastPrinted>2011-07-11T09:46:00Z</cp:lastPrinted>
  <dcterms:modified xsi:type="dcterms:W3CDTF">2011-07-11T05:51:00Z</dcterms:modified>
  <cp:revision>3</cp:revision>
  <dc:subject/>
  <dc:title>Департамент имущественных отношений администрации города Перми</dc:title>
</cp:coreProperties>
</file>