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3.08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7.07.2011 № СЭД-19-06-167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297,4 кв.м </w:t>
              <w:br/>
              <w:t>на 1 этаже в 1-этажном бревенчатом здании магазина по адресу г. Пермь, ул. Соликамская, 210. Помещения обременены договором аренды сроком по 03.09.2013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3.08.2011 по лоту №__ (ул. __________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8.07.2011 по 16.08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3.08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56:00Z</dcterms:created>
  <dc:creator>Tatyannikova</dc:creator>
  <dc:description/>
  <cp:keywords/>
  <dc:language>en-US</dc:language>
  <cp:lastModifiedBy>User</cp:lastModifiedBy>
  <cp:lastPrinted>2011-07-11T09:56:00Z</cp:lastPrinted>
  <dcterms:modified xsi:type="dcterms:W3CDTF">2011-07-11T06:40:00Z</dcterms:modified>
  <cp:revision>3</cp:revision>
  <dc:subject/>
  <dc:title>Департамент имущественных отношений администрации города Перми</dc:title>
</cp:coreProperties>
</file>