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8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1.07.2011 № СЭД-19-06-16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63,1 кв.м </w:t>
              <w:br/>
              <w:t>на 1 этаже (номера на поэтажном плане 1-5, 14-16, 50, 51) жилого дома по адресу г. Пермь, ул. Мира, 107. Помещения используются по договор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3.08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7.2011 по 16.08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3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8:00Z</dcterms:created>
  <dc:creator>Tatyannikova</dc:creator>
  <dc:description/>
  <cp:keywords/>
  <dc:language>en-US</dc:language>
  <cp:lastModifiedBy>User</cp:lastModifiedBy>
  <cp:lastPrinted>2011-07-11T09:56:00Z</cp:lastPrinted>
  <dcterms:modified xsi:type="dcterms:W3CDTF">2011-07-12T06:48:00Z</dcterms:modified>
  <cp:revision>2</cp:revision>
  <dc:subject/>
  <dc:title>Департамент имущественных отношений администрации города Перми</dc:title>
</cp:coreProperties>
</file>