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1870" w:right="-263" w:hanging="187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Извещение о проведении 19.08.2011 торгов </w:t>
      </w:r>
    </w:p>
    <w:p>
      <w:pPr>
        <w:pStyle w:val="Style15"/>
        <w:ind w:left="1870" w:right="-263" w:hanging="187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 продаже права на заключение договоров аренды земельных участков </w:t>
      </w:r>
    </w:p>
    <w:p>
      <w:pPr>
        <w:pStyle w:val="Style15"/>
        <w:ind w:left="1870" w:right="-263" w:hanging="187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ля строительства</w:t>
      </w:r>
    </w:p>
    <w:p>
      <w:pPr>
        <w:pStyle w:val="Style15"/>
        <w:ind w:lef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ind w:lef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от № 1</w:t>
      </w:r>
    </w:p>
    <w:p>
      <w:pPr>
        <w:pStyle w:val="Style15"/>
        <w:ind w:lef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220"/>
        <w:gridCol w:w="468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Форма торгов и подачи предложений о цене за право</w:t>
            </w:r>
          </w:p>
          <w:p>
            <w:pPr>
              <w:pStyle w:val="Style15"/>
              <w:ind w:right="-263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аключения договора аренды земельного участк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Торги являются открытыми по составу участников </w:t>
              <w:br/>
              <w:t>и проводятся в форме аукциона.</w:t>
            </w:r>
          </w:p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орма подачи предложений о цене открытая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рок принятия решения об отказе в проведении торгов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Решение об отказе в проведении торгов может быть принято организатором торгов </w:t>
            </w:r>
            <w:r>
              <w:rPr>
                <w:rFonts w:cs="Times New Roman" w:ascii="Times New Roman" w:hAnsi="Times New Roman"/>
              </w:rPr>
              <w:t>в сроки, предусмотренные гражданским законодательством Российской Федерации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едмет торгов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аво на заключение договора аренды земельного участка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ведения о земельном участке: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right="-263" w:hanging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естоположение (адрес), площадь, кадастровый номер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ул.Молдавская,5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рджоникидзевский район, г.Пермь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15 285 кв.м, </w:t>
              <w:br/>
              <w:t>кадастровый номер 59:01:3812929:2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right="-263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раницы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 технической документации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right="-263" w:hanging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ременени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т</w:t>
            </w:r>
          </w:p>
        </w:tc>
      </w:tr>
      <w:tr>
        <w:trPr>
          <w:trHeight w:val="572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right="-263" w:hanging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целевое назначение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емли населенных пунктов</w:t>
            </w:r>
          </w:p>
        </w:tc>
      </w:tr>
      <w:tr>
        <w:trPr>
          <w:trHeight w:val="572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right="-263" w:hanging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зрешенное использование земельного участк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Ц-5 – зона оптовой торговли, открытых рынков </w:t>
            </w:r>
          </w:p>
        </w:tc>
      </w:tr>
      <w:tr>
        <w:trPr>
          <w:trHeight w:val="8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right="-263" w:hanging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граничени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зона ограниченного использования земельного </w:t>
            </w:r>
          </w:p>
          <w:p>
            <w:pPr>
              <w:pStyle w:val="Style15"/>
              <w:ind w:right="-263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участка в связи с расположением подземных коммуникаций (469,23 кв.м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5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Наименование органа местного самоуправления,</w:t>
            </w:r>
          </w:p>
          <w:p>
            <w:pPr>
              <w:pStyle w:val="Style15"/>
              <w:ind w:right="-263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принявшего решение о проведении торгов, реквизиты указанного решени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Администрация города Перми </w:t>
            </w:r>
          </w:p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(приказ начальника департамента </w:t>
            </w:r>
          </w:p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имущественных отношений </w:t>
            </w:r>
          </w:p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т 12.07.201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Cs w:val="24"/>
              </w:rPr>
              <w:t xml:space="preserve"> № СЭД-19-0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6-</w:t>
            </w:r>
            <w:r>
              <w:rPr>
                <w:rFonts w:cs="Times New Roman" w:ascii="Times New Roman" w:hAnsi="Times New Roman"/>
                <w:szCs w:val="24"/>
              </w:rPr>
              <w:t>172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6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именование организатора торгов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епартамент имущественных отношений администрации города Перм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7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чальная цена предмета торгов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 565 000 руб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8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«Шаг аукциона»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Cs w:val="24"/>
              </w:rPr>
              <w:t>228 250 руб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9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змер задатк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13 000 руб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10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Реквизиты счета для перечисления задатк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Департамент финансов администрации </w:t>
            </w:r>
          </w:p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города Перми (департамент имущественных отношений администрации города Перми, </w:t>
            </w:r>
          </w:p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л/с 04163010041), ИНН 5902502248, КПП 590201001, р/с 403 028 100 000 050 000 09 в РКЦ Пермь </w:t>
            </w:r>
          </w:p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г. Пермь, БИК банка 045744000.</w:t>
            </w:r>
          </w:p>
          <w:p>
            <w:pPr>
              <w:pStyle w:val="Style15"/>
              <w:ind w:right="-263" w:hanging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Назначение платежа: задаток для участия в торгах</w:t>
            </w:r>
          </w:p>
          <w:p>
            <w:pPr>
              <w:pStyle w:val="Style15"/>
              <w:ind w:right="-263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9.08.2011 по лоту № 1 (ул.Молдавская,5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11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рядок приема заявок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b/>
                <w:b/>
              </w:rPr>
            </w:pPr>
            <w:r>
              <w:rPr>
                <w:sz w:val="20"/>
                <w:szCs w:val="20"/>
              </w:rPr>
              <w:t xml:space="preserve">Заявка с прилагаемыми к ней документами регистрируются организатором торгов в журнале приема заявок с присвоением каждой заявке номера и с указанием даты и времени подачи документов.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12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дрес места приема, даты и время начала и окончания приема заявок и прилагаемых к ним документов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.Пермь, ул.Сибирская,14, каб. № 33,</w:t>
            </w:r>
          </w:p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 19.07.2011 по 15.08.2011 ежедневно в рабочие дни</w:t>
            </w:r>
          </w:p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с 10 час. 00 мин. до </w:t>
            </w:r>
            <w:r>
              <w:rPr>
                <w:rFonts w:cs="Times New Roman" w:ascii="Times New Roman" w:hAnsi="Times New Roman"/>
              </w:rPr>
              <w:t>13 час. 00 мин. и с 14 час. 00 мин. до 17 час. 00 мин.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3.</w:t>
            </w:r>
          </w:p>
        </w:tc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Перечень документов, представляемых претендентами (лично или через своего представителя) </w:t>
            </w:r>
          </w:p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ля участия в торгах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rPr/>
            </w:pPr>
            <w:r>
              <w:rPr>
                <w:rFonts w:cs="Times New Roman" w:ascii="Times New Roman" w:hAnsi="Times New Roman"/>
                <w:bCs/>
              </w:rPr>
              <w:t xml:space="preserve">Заявка по форме, утверждаемой организатором </w:t>
            </w:r>
          </w:p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торгов (в 2 экземплярах)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right="-263" w:hanging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латежный документ с отметкой банка плательщика об исполнении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right="-263" w:hanging="0"/>
              <w:jc w:val="both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оговор о задатке (в 2 экземплярах)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right="-263" w:hanging="0"/>
              <w:jc w:val="both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Опись представленных документов </w:t>
            </w:r>
          </w:p>
          <w:p>
            <w:pPr>
              <w:pStyle w:val="Style15"/>
              <w:ind w:right="-263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(в 2 экземплярах)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right="-263" w:hanging="0"/>
              <w:jc w:val="both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и подаче заявки физическое лицо предъявляет документ, удостоверяющий личность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right="-263" w:hanging="0"/>
              <w:jc w:val="both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 случае подачи заявки представителем претендента предъявляется доверенность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right="-263" w:hanging="0"/>
              <w:jc w:val="both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Юридическое лицо дополнительно прилагает </w:t>
              <w:br/>
              <w:t xml:space="preserve">к заявке нотариально заверенные копии учредительных документов и свидетельства </w:t>
              <w:br/>
              <w:t xml:space="preserve">о государственной регистрации юридического лица, а также выписку из решения уполномоченного органа юридического лица </w:t>
              <w:br/>
              <w:t xml:space="preserve">о совершении сделки (если это необходимо </w:t>
              <w:br/>
              <w:t xml:space="preserve">в соответствии с учредительными документами претендента и законодательством государства, </w:t>
              <w:br/>
              <w:t>в котором  зарегистрирован претендент)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14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есто, дата, время и порядок определения участников</w:t>
            </w:r>
          </w:p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оргов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.Пермь, ул.Сибирская,14, каб. № 33,</w:t>
            </w:r>
          </w:p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9.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Cs w:val="24"/>
              </w:rPr>
              <w:t>8.201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Cs w:val="24"/>
              </w:rPr>
              <w:t xml:space="preserve"> в 15 час. 00 мин.</w:t>
            </w:r>
          </w:p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Участники торгов определяются по результатам </w:t>
            </w:r>
          </w:p>
          <w:p>
            <w:pPr>
              <w:pStyle w:val="Style15"/>
              <w:ind w:right="-263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ссмотрения представленных документов</w:t>
            </w:r>
          </w:p>
        </w:tc>
      </w:tr>
      <w:tr>
        <w:trPr>
          <w:trHeight w:val="126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15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Место и срок подведения итогов торгов, порядок </w:t>
            </w:r>
          </w:p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пределения победителей торгов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г.Пермь, ул.Сибирская,14, каб. № 33, 19.08.2011 </w:t>
            </w:r>
          </w:p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Победителем аукциона признается тот участник </w:t>
            </w:r>
          </w:p>
          <w:p>
            <w:pPr>
              <w:pStyle w:val="Style15"/>
              <w:ind w:right="-261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szCs w:val="22"/>
              </w:rPr>
              <w:t>аукциона, номер карточки которого был назван аукционистом последним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Cs w:val="24"/>
              </w:rPr>
              <w:t>6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рок заключения договора аренды земельного участк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В срок не позднее 5 дней со дня подписания </w:t>
            </w:r>
          </w:p>
          <w:p>
            <w:pPr>
              <w:pStyle w:val="Style15"/>
              <w:ind w:right="-263" w:hanging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протокола о результатах торгов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17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Дата, время и порядок осмотра земельного участка </w:t>
              <w:br/>
              <w:t>на местност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Осмотр земельного участка производится претендентом самостоятельно в любое время </w:t>
              <w:br/>
              <w:t>с момента опубликования настоящего извещения</w:t>
            </w:r>
          </w:p>
        </w:tc>
      </w:tr>
    </w:tbl>
    <w:p>
      <w:pPr>
        <w:pStyle w:val="Style15"/>
        <w:ind w:left="1870" w:right="-263" w:hanging="187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</w:rPr>
        <w:t xml:space="preserve">С условиями продажи, технической документацией (при наличии флеш-карты, выдается в электронном виде), формой заявки, типовой формой договора аренды земельного участка, порядком проведения аукциона можно ознакомиться в департаменте имущественных отношений администрации города Перми (г.Пермь, ул.Сибирская,14, каб. № 33, тел. 212-77-24, 212-62-51). </w:t>
      </w:r>
    </w:p>
    <w:sectPr>
      <w:type w:val="nextPage"/>
      <w:pgSz w:w="11906" w:h="16838"/>
      <w:pgMar w:left="1418" w:right="567" w:gutter="0" w:header="0" w:top="36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nsultant">
    <w:altName w:val="Courier New"/>
    <w:charset w:val="00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/>
      <w:bidi w:val="0"/>
      <w:snapToGrid w:val="false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3T07:07:00Z</dcterms:created>
  <dc:creator>Tatyannikova</dc:creator>
  <dc:description/>
  <cp:keywords/>
  <dc:language>en-US</dc:language>
  <cp:lastModifiedBy>User</cp:lastModifiedBy>
  <cp:lastPrinted>2011-07-13T16:06:00Z</cp:lastPrinted>
  <dcterms:modified xsi:type="dcterms:W3CDTF">2011-07-14T06:11:00Z</dcterms:modified>
  <cp:revision>6</cp:revision>
  <dc:subject/>
  <dc:title>Департамент имущественных отношений администрации города Перми</dc:title>
</cp:coreProperties>
</file>