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19.08.2011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ов аренды земельных участк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ромышленная,101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устриальны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500 кв.м, </w:t>
              <w:br/>
              <w:t>кадастровый номер 59:01:4716051:9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2 - зона производственно-коммунальных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од АЗС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а в связи с расположением подземных коммуникаций (246 кв.м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едения о расположении земельного участка в пределах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 с особыми условиями использования терри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производственных и иных объектов (500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Cs w:val="24"/>
              </w:rPr>
              <w:t>17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 5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 8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5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8.2011 по лоту № 2 (ул.Промышленная,101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9.07.2011 по 1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Пермь, ул.Сибирская,14, каб. № 33, 19.08.2011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9:00Z</dcterms:created>
  <dc:creator>Tatyannikova</dc:creator>
  <dc:description/>
  <cp:keywords/>
  <dc:language>en-US</dc:language>
  <cp:lastModifiedBy>User</cp:lastModifiedBy>
  <cp:lastPrinted>2011-07-14T10:11:00Z</cp:lastPrinted>
  <dcterms:modified xsi:type="dcterms:W3CDTF">2011-07-14T06:11:00Z</dcterms:modified>
  <cp:revision>10</cp:revision>
  <dc:subject/>
  <dc:title>Департамент имущественных отношений администрации города Перми</dc:title>
</cp:coreProperties>
</file>