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Извещение о проведении аукциона на право заключения договора аренды муниципального имущества, выставляемое на открытый аукцион 08.08.2011</w:t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tabs>
                <w:tab w:val="clear" w:pos="708"/>
                <w:tab w:val="center" w:pos="5076" w:leader="none"/>
              </w:tabs>
              <w:rPr/>
            </w:pPr>
            <w:r>
              <w:rPr>
                <w:bCs/>
                <w:sz w:val="20"/>
                <w:szCs w:val="20"/>
              </w:rPr>
              <w:t>города Перми. 614000, г.Пермь, ул.Сибирская, 14.</w:t>
            </w:r>
          </w:p>
          <w:p>
            <w:pPr>
              <w:pStyle w:val="Normal"/>
              <w:tabs>
                <w:tab w:val="clear" w:pos="708"/>
                <w:tab w:val="center" w:pos="5076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 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 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(лит.В.В1,Д) общей площадью 5 543,4 кв.м, и рентгенографическая установка «Континенталь» по адресу: ул.</w:t>
            </w:r>
            <w:r>
              <w:rPr>
                <w:bCs/>
                <w:sz w:val="20"/>
                <w:szCs w:val="20"/>
              </w:rPr>
              <w:t xml:space="preserve"> Большевистская, 224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Целевое назначение  муниципального имущества, право на которое передается по договору арен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рганизации клинико-диагностического центра (КДЦ) «Клиника женского здоровья» и оказание медицинских услуг населению, в том числе в системе обязательного медицинского страхования Пермского края по Программе государственных гарантий оказания бесплатной медицинской помощи и иной вид деятельности, не запрещенный действующим законодательством, за исключением игорного бизнес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ов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Арендатор обязуется оказывать медицинские услуги в рамках Программы государственных гарантий населению Пермского края бесплатной медицинской помощ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Арендатор обязан включить в состав КДЦ «Клиника женского здоровья» следующие отдел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ая консультация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патологии шейки ма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детской и подростковой гинек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менопаузаль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ем невынашивания беремен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ение ре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тделение пренатальной диагностик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невной стациона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ение оперативной гинек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ение физиотера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нико-диагностическая лаборатор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Арендатор обязан предоставить следующие виды медицин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 Первичной медико-санитарной (амбулаторно-поликлинической) помощ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условиях женской консульт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словиях стационара дневного пребы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тор должен оказывать следующие медицинские услуги при осуществлении амбулаторно-поликлинической медицинской помощи в том числ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 осуществлении первичной медико-санитарной помощи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о и гинек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болезн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ология-иммун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лабораторная диагностик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терап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спортивная медицин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ерап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диагностик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ая диагностик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стезиология и реанимат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кое дело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ое дело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временной нетрудоспособ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и осуществлении специализированной медицинской помощ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кологи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указанной амбулаторно-поликлинической медицинской помощи должны соответствовать приказу Министерства здравоохранения и социального развития Российской Федерации от 02 октября 2009 г. № 808н «Об утверждении Порядка оказания акушерско-гинекологической помощ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2.</w:t>
            </w:r>
            <w:r>
              <w:rPr>
                <w:rFonts w:cs="Times New Roman" w:ascii="Times New Roman" w:hAnsi="Times New Roman"/>
              </w:rPr>
              <w:t xml:space="preserve"> Первичной медико-санитарной (стационарной) помощ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 условиях круглосуточного стационара (гинекологического отделения)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рендатор обязан оказывать следующие медицинские услуги при осуществлении стационарной медицинской помощи в том числе: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 осуществлении первичной медико-санитарной помощ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нестезиологии и реанимат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нтролю качества медицинск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линической лабораторной диагност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ерап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р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ункциональной диагност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хирург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льтразвуковой диагност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экспертизе временной нетрудоспосо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эндоскопи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указанной стационарной медицинской помощи должны соответствовать приказу Министерства здравоохранения и социального развития Российской Федерации от 02 октября 2009 г. № 808н «Об утверждении Порядка оказания акушерско-гинекологической помощ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ри необходимости Арендатор обязуется за счет собственных средств разработать и согласовать с Арендодателем и уполномоченными органами проектно-сметную документацию. Проектно-сметная документация должна быть разработана в соответствии с требованиями и нормами действующего законодательства Российской Федерации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 492 236,0 руб. (размер годовой арендной платы, с учетом платы за долю земельного участка, без учета коммунальных услуг и НДС за н</w:t>
            </w:r>
            <w:r>
              <w:rPr>
                <w:sz w:val="20"/>
                <w:szCs w:val="20"/>
              </w:rPr>
              <w:t xml:space="preserve">едвижимое имущество (лит.В,В1,Д) общей площадью 5 543,4 кв.м, и рентгенографическую установку «Континенталь» по адресу: </w:t>
              <w:br/>
              <w:t>ул.</w:t>
            </w:r>
            <w:r>
              <w:rPr>
                <w:bCs/>
                <w:sz w:val="20"/>
                <w:szCs w:val="20"/>
              </w:rPr>
              <w:t xml:space="preserve"> Большевистская, 224 (перечень недвижимого муниципального имущества (оборудование</w:t>
            </w:r>
            <w:r>
              <w:rPr>
                <w:sz w:val="20"/>
                <w:szCs w:val="20"/>
              </w:rPr>
              <w:t xml:space="preserve"> рентгенографическая установка «Континенталь»</w:t>
            </w:r>
            <w:r>
              <w:rPr>
                <w:bCs/>
                <w:sz w:val="20"/>
                <w:szCs w:val="20"/>
              </w:rPr>
              <w:t>), указан в  приложении № 3 к настоящей документации.</w:t>
            </w: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, 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 по лоту:</w:t>
              <w:br/>
              <w:t xml:space="preserve"> Лот. № 1: 29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447,2 руб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20 % от начальной цены лота)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/с 403 028 100 000 050 000 09 в РКЦ Пермь г.Пермь, БИК 045 744 000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1.06.2011 по 29.07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08.08.2011 по лоту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Лот № 1 – объекты н</w:t>
            </w:r>
            <w:r>
              <w:rPr>
                <w:sz w:val="20"/>
                <w:szCs w:val="20"/>
              </w:rPr>
              <w:t>едвижимого имущества (лит.В.В1,Д) общей площадью 5 543,4 кв.м, и рентгенографическая установка «Континенталь» по адресу: ул.</w:t>
            </w:r>
            <w:r>
              <w:rPr>
                <w:bCs/>
                <w:sz w:val="20"/>
                <w:szCs w:val="20"/>
              </w:rPr>
              <w:t xml:space="preserve"> Большевистская, 224.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,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60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7:00Z</dcterms:created>
  <dc:creator>Kraeva</dc:creator>
  <dc:description/>
  <cp:keywords/>
  <dc:language>en-US</dc:language>
  <cp:lastModifiedBy>User</cp:lastModifiedBy>
  <dcterms:modified xsi:type="dcterms:W3CDTF">2011-06-20T12:04:00Z</dcterms:modified>
  <cp:revision>3</cp:revision>
  <dc:subject/>
  <dc:title/>
</cp:coreProperties>
</file>