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29.08.2011 торгов 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одаже права на заключение договора аренды земельного участка 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целей, не связанных со строительством</w:t>
      </w:r>
    </w:p>
    <w:p>
      <w:pPr>
        <w:pStyle w:val="Style15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1</w:t>
      </w:r>
    </w:p>
    <w:p>
      <w:pPr>
        <w:pStyle w:val="Style15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4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Форма торгов и подачи предложений о цене за право</w:t>
            </w:r>
          </w:p>
          <w:p>
            <w:pPr>
              <w:pStyle w:val="Style15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лючения договора аренды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Торги являются открытыми по составу участников </w:t>
              <w:br/>
              <w:t>и проводятся в форме аукциона.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подачи предложений о цене открыта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принятия решения об отказе в проведении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шение об отказе в проведении торгов может быть принято организатором торгов </w:t>
            </w:r>
            <w:r>
              <w:rPr>
                <w:rFonts w:cs="Times New Roman" w:ascii="Times New Roman" w:hAnsi="Times New Roman"/>
              </w:rPr>
              <w:t>в сроки, предусмотренные гражданским законодательством Российской Федераци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о на заключение договора аренды земельного участк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положение (адрес), площадь, кадастровый ном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Петропавловская,123 (вдоль ул.Окулова)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зержинский район, г.Перм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2374 кв.м, </w:t>
              <w:br/>
              <w:t>кадастровый номер 59:01:4410057:19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хнической документаци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5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ое назнач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ли населенных пунктов</w:t>
            </w:r>
          </w:p>
        </w:tc>
      </w:tr>
      <w:tr>
        <w:trPr>
          <w:trHeight w:val="5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-2 – зона обслуживания и деловой активности местного значения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 стоянку легковых автомобилей на открытой площадке)</w:t>
            </w:r>
          </w:p>
        </w:tc>
      </w:tr>
      <w:tr>
        <w:trPr>
          <w:trHeight w:val="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ранич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зоны ограниченного использования земельного </w:t>
            </w:r>
          </w:p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участка: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охранная зона инженерных коммуникаций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686 кв.м);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зона возможного катастрофического затопления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2374 кв.м);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анитарно-защитная зона производственных объектов (146 кв.м);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в границах историко-культурных территорий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 комплексов памятников «Губернская Пермь»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2374 кв.м);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земли общего пользования (2374 кв.м);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зона охраны объектов культурного наследия «Губернская Пермь» (2374 кв.м)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ринявшего решение о проведении торгов, реквизиты указанного реш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дминистрация города Перми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приказ начальника департамента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мущественных отношений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15.07.20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 xml:space="preserve"> № СЭД-19-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6-</w:t>
            </w:r>
            <w:r>
              <w:rPr>
                <w:rFonts w:cs="Times New Roman" w:ascii="Times New Roman" w:hAnsi="Times New Roman"/>
                <w:szCs w:val="24"/>
              </w:rPr>
              <w:t>174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 администрации города Пер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цена предмета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 867 0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аг аукцион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393 35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573 4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Реквизиты счета для перечисл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епартамент финансов администрации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рода Перми (департамент имущественных отношений администрации города Перми,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л/с 04163010041), ИНН 5902502248, КПП 590201001, р/с 403 028 100 000 050 000 09 в РКЦ Пермь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Пермь, БИК банка 045744000.</w:t>
            </w:r>
          </w:p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азначение платежа: задаток для участия в торгах</w:t>
            </w:r>
          </w:p>
          <w:p>
            <w:pPr>
              <w:pStyle w:val="Style15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.08.2011 по лоту № 1 (ул.Петропавловская,123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приема заяво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Заявка с прилагаемыми к ней документами регистрируются организатором торгов в журнале приема заявок с присвоением каждой заявке номера и с указанием даты и времени подачи документов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места приема, даты и время начала и окончания приема заявок и прилагаемых к ним документ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Пермь, ул.Сибирская,14, каб. № 33,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01.08.2011 по 24.08.2011 ежедневно в рабочие дни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</w:rPr>
              <w:t>13 час. 00 мин. и с 14 час. 00 мин. до 17 час. 00 мин.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еречень документов, представляемых претендентами (лично или через своего представителя)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участия в торга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аявка по форме, утверждаемой организатором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торгов (в 2 экземплярах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тежный документ с отметкой банка плательщика об исполнени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говор о задатке (в 2 экземплярах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ись представленных документов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в 2 экземплярах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 подаче заявки физическое лицо предъявляет документ, удостоверяющий личност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подачи заявки представителем претендента предъявляется доверенност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ое лицо дополнительно прилагает </w:t>
              <w:br/>
              <w:t xml:space="preserve">к заявке нотариально заверенные копии учредительных документов и свидетельства </w:t>
              <w:br/>
              <w:t xml:space="preserve">о государственной регистрации юридического лица, а также выписку из решения уполномоченного органа юридического лица </w:t>
              <w:br/>
              <w:t xml:space="preserve">о совершении сделки (если это необходимо </w:t>
              <w:br/>
              <w:t xml:space="preserve">в соответствии с учредительными документами претендента и законодательством государства, </w:t>
              <w:br/>
              <w:t>в котором  зарегистрирован претендент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, дата, время и порядок определения участников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Пермь, ул.Сибирская,14, каб. № 33,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8.20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 xml:space="preserve"> в 15 час. 00 мин.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астники торгов определяются по результатам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мотрения представленных документов</w:t>
            </w:r>
          </w:p>
        </w:tc>
      </w:tr>
      <w:tr>
        <w:trPr>
          <w:trHeight w:val="1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сто и срок подведения итогов торгов, порядок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ения победителей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.Пермь, ул.Сибирская,14, каб. № 33, 29.08.2011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бедителем аукциона признается тот участник </w:t>
            </w:r>
          </w:p>
          <w:p>
            <w:pPr>
              <w:pStyle w:val="Style15"/>
              <w:ind w:right="-261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аукциона, номер карточки которого был назван аукционистом последни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заключения договора аренды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срок не позднее 5 дней со дня подписания </w:t>
            </w:r>
          </w:p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отокола о результатах торг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ата, время и порядок осмотра земельного участка </w:t>
              <w:br/>
              <w:t>на мест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мотр земельного участка производится претендентом самостоятельно в любое время </w:t>
              <w:br/>
              <w:t>с момента опубликования настоящего извещения</w:t>
            </w:r>
          </w:p>
        </w:tc>
      </w:tr>
    </w:tbl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 xml:space="preserve">С условиями продажи, технической документацией (при наличии флеш-карты, выдается в электронном виде), формой заявки, типовой формой договора аренды земельного участка, порядком проведения аукциона можно ознакомиться в департаменте имущественных отношений администрации города Перми (г.Пермь, ул.Сибирская,14, каб. № 33, тел. 212-77-24, 212-62-51). 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1:59:00Z</dcterms:created>
  <dc:creator>Tatyannikova</dc:creator>
  <dc:description/>
  <cp:keywords/>
  <dc:language>en-US</dc:language>
  <cp:lastModifiedBy>User</cp:lastModifiedBy>
  <cp:lastPrinted>2011-07-18T16:36:00Z</cp:lastPrinted>
  <dcterms:modified xsi:type="dcterms:W3CDTF">2011-07-18T12:36:00Z</dcterms:modified>
  <cp:revision>3</cp:revision>
  <dc:subject/>
  <dc:title>Департамент имущественных отношений администрации города Перми</dc:title>
</cp:coreProperties>
</file>