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31.08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5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.07.2011 № СЭД-19-06-1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8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Лихвинская,16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 ж.р. Южный, г.Пермь,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1883: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 634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1 7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01.08.2011 по 25.08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26 8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8.2011 по лоту № 5 (ул.Лихвинская,163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купли-продажи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7:00Z</dcterms:created>
  <dc:creator>Tatyannikova</dc:creator>
  <dc:description/>
  <cp:keywords/>
  <dc:language>en-US</dc:language>
  <cp:lastModifiedBy>User</cp:lastModifiedBy>
  <cp:lastPrinted>2011-07-14T12:54:00Z</cp:lastPrinted>
  <dcterms:modified xsi:type="dcterms:W3CDTF">2011-07-14T09:00:00Z</dcterms:modified>
  <cp:revision>3</cp:revision>
  <dc:subject/>
  <dc:title>Департамент имущественных отношений администрации города Перми</dc:title>
</cp:coreProperties>
</file>