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31.08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8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1 № СЭД-19-06-1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Кедровая,6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1717074: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оны ограничения в использовании земельного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а: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охранной зоне сетей инженерных коммуникаций (20 кв.м)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одоохранная зона (1384 кв.м)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брежная защитная зона (1384 кв.м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-5 – зона индивидуальной усадебной жилой застройк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37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6 8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1.08.2011 по 25.08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7 4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8.2011 по лоту № 8 (ул.Кедровая,67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0:00Z</dcterms:created>
  <dc:creator>Tatyannikova</dc:creator>
  <dc:description/>
  <cp:keywords/>
  <dc:language>en-US</dc:language>
  <cp:lastModifiedBy>User</cp:lastModifiedBy>
  <cp:lastPrinted>2011-07-14T16:03:00Z</cp:lastPrinted>
  <dcterms:modified xsi:type="dcterms:W3CDTF">2011-07-14T12:17:00Z</dcterms:modified>
  <cp:revision>3</cp:revision>
  <dc:subject/>
  <dc:title>Департамент имущественных отношений администрации города Перми</dc:title>
</cp:coreProperties>
</file>