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31.08.2011 торгов </w:t>
      </w:r>
    </w:p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 для жилищного строительства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9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2.07.2011 № СЭД-19-06-1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8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Черногорская,32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, г.Пермь,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3430:2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-5 – зона индивидуальной усадебной жилой застройк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5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729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6 4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01.08.2011 по 25.08.2011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5 8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8.2011 по лоту № 9 (ул.Черногорская,32д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купли-продажи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22:00Z</dcterms:created>
  <dc:creator>Tatyannikova</dc:creator>
  <dc:description/>
  <cp:keywords/>
  <dc:language>en-US</dc:language>
  <cp:lastModifiedBy>User</cp:lastModifiedBy>
  <cp:lastPrinted>2011-07-14T16:18:00Z</cp:lastPrinted>
  <dcterms:modified xsi:type="dcterms:W3CDTF">2011-07-14T12:22:00Z</dcterms:modified>
  <cp:revision>2</cp:revision>
  <dc:subject/>
  <dc:title>Департамент имущественных отношений администрации города Перми</dc:title>
</cp:coreProperties>
</file>