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сообщает о внесении изменений в извещение о проведении аукциона на право заключения договора аренды муниципального имущества по адресу ул. Большевистская,224</w:t>
      </w:r>
    </w:p>
    <w:p>
      <w:pPr>
        <w:pStyle w:val="Heading2"/>
        <w:tabs>
          <w:tab w:val="clear" w:pos="708"/>
          <w:tab w:val="left" w:pos="2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80" w:leader="none"/>
        </w:tabs>
        <w:rPr>
          <w:lang w:val="en-US"/>
        </w:rPr>
      </w:pPr>
      <w:r>
        <w:rPr/>
        <w:t>слова «17.08.2011» читать «26.08.2011»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80" w:leader="none"/>
        </w:tabs>
        <w:rPr>
          <w:lang w:val="en-US"/>
        </w:rPr>
      </w:pPr>
      <w:r>
        <w:rPr/>
        <w:t>слова «10.08.2011» читать «19.08.201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строку 4 чита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усло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Арендатор обязуется оказывать медицинские услуги в рамках Программы государственных гарантий населению Пермского края бесплатной медицинской помощ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рендатор обязан включить в состав КДЦ «Клиника женского здоровья» следующие отделе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ая консультация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патологии шейки ма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детской и подростковой гинек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менопаузаль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ием невынашивания беремен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уроло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аллерголога-иммуноло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инфекционис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тделение пренатальной диагности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невной стациона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ение физиотерап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нико-диагностическая лаборатор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Арендатор обязан предоставить следующие виды медицин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 Первичной медико-санитарной (амбулаторно-поликлинической) помощ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условиях женской консультации – не менее 8 обслуживаемых участков (обслуживающего женского населения не менее 17 600чел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условиях стационара дневного пребывания не менее 10 койко - ме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тор должен оказывать следующие медицинские услуги при осуществлении амбулаторно-поликлинической медицинской помощи в том числе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 осуществлении первичной медико-санитарной помощи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тво и гинеколог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лог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болезни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кринолог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ология-иммунолог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лог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лабораторная диагностика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терап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и спортивная медицина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терап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диагностика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ая диагностика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стезиология и реаниматолог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кое дело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ое дело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временной нетрудоспособ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и осуществлении специализированной медицинской помощ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нкологи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указанной амбулаторно-поликлинической медицинской помощи должны соответствовать приказу Министерства здравоохранения и социального развития Российской Федерации от 02 октября 2009 г. № 808н «Об утверждении Порядка оказания акушерско-гинекологической помощ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2.</w:t>
            </w:r>
            <w:r>
              <w:rPr>
                <w:rFonts w:cs="Times New Roman" w:ascii="Times New Roman" w:hAnsi="Times New Roman"/>
              </w:rPr>
              <w:t xml:space="preserve"> Первичной медико-санитарной (стационарной) помощ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 условиях круглосуточного стационара не менее 70 койко-мест. (гинекологического отделения)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рендатор обязан оказывать следующие медицинские услуги при осуществлении стационарной медицинской помощи в том числе: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и осуществлении первичной медико-санитарной помощ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нестезиологии и реанимат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нтролю качества медицинской помощ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линической лабораторной диагност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ерап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р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ункциональной диагност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хирург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льтразвуковой диагност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экспертизе временной нетрудоспособ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эндоскопи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указанной стационарной медицинской помощи должны соответствовать приказу Министерства здравоохранения и социального развития Российской Федерации от 02 октября 2009 г. № 808н «Об утверждении Порядка оказания акушерско-гинекологической помощ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ри необходимости Арендатор обязуется за счет собственных средств разработать и согласовать с Арендодателем и уполномоченными органами проектно-сметную документацию. Проектно-сметная документация должна быть разработана в соответствии с требованиями и нормами действующего законодательства Российской Федерации.</w:t>
            </w:r>
          </w:p>
        </w:tc>
      </w:tr>
    </w:tbl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54:00Z</dcterms:created>
  <dc:creator>Kraeva</dc:creator>
  <dc:description/>
  <cp:keywords/>
  <dc:language>en-US</dc:language>
  <cp:lastModifiedBy>Romanova</cp:lastModifiedBy>
  <cp:lastPrinted>2011-07-29T10:33:00Z</cp:lastPrinted>
  <dcterms:modified xsi:type="dcterms:W3CDTF">2011-08-04T06:16:00Z</dcterms:modified>
  <cp:revision>8</cp:revision>
  <dc:subject/>
  <dc:title/>
</cp:coreProperties>
</file>