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21.09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09.08.2011 № СЭД-19-06-204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96,6 кв.м </w:t>
              <w:br/>
              <w:t>на 1 этаже (номера на поэтажном плане 1-10) жилого дома по адресу: г.Пермь, ул.Генерала Доватора,36. Помещения используются по договор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4.05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01.08.2011 – не состоялась (нет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68,5 кв.м </w:t>
              <w:br/>
              <w:t>на 1 этаже жилого дома по адресу: г.Пермь, ул.Менжинского,49а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4.05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-этажное здание общей площадью 402,2 кв.м (лит.А), с 5 крыльцами (лит.а, а1, а2, а3, а4), с земельным участком под административно-хозяйственные, деловые, общественные учреждения и организации районного назначения, категория земель: земли населенных пунктов, общей площадью 3 880,0+-14,0 кв.м. по адресу: г.Пермь, ул.Адмирала Макарова,29. Помещения площадью 89,1 кв.м обременены договором аренды, помещения площадью 313,1 кв.м пустую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01.06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28.07.2011 – не состоялась (нет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6.08.2011 </w:t>
        <w:br/>
        <w:t>по 19.09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firstLine="708"/>
        <w:jc w:val="both"/>
        <w:rPr/>
      </w:pPr>
      <w:r>
        <w:rPr/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autoSpaceDE w:val="false"/>
        <w:ind w:firstLine="708"/>
        <w:jc w:val="both"/>
        <w:rPr/>
      </w:pPr>
      <w:r>
        <w:rPr/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21.09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Tatyannikova</dc:creator>
  <dc:description/>
  <cp:keywords/>
  <dc:language>en-US</dc:language>
  <cp:lastModifiedBy>User</cp:lastModifiedBy>
  <cp:lastPrinted>2011-08-11T15:45:00Z</cp:lastPrinted>
  <dcterms:modified xsi:type="dcterms:W3CDTF">2011-08-11T09:51:00Z</dcterms:modified>
  <cp:revision>10</cp:revision>
  <dc:subject/>
  <dc:title>Департамент имущественных отношений администрации города Перми</dc:title>
</cp:coreProperties>
</file>