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8.08.2011 № СЭД-19-06-202 «О внесении изменений в приказ департамента имущественных отношений </w:t>
        <w:br/>
        <w:t xml:space="preserve">от 07.06.2011 № СЭД-19-06-119» </w:t>
      </w:r>
      <w:r>
        <w:rPr>
          <w:b/>
          <w:sz w:val="20"/>
          <w:szCs w:val="20"/>
        </w:rPr>
        <w:t>перенести дату проведения открытого аукциона по лоту № 3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нежилое помещение общей площадью 13,4 кв.м на 1 этаже (номера на поэтажном плане 59,60) здания общежития по адресу: г.Пермь, </w:t>
      </w:r>
      <w:r>
        <w:rPr>
          <w:b/>
          <w:color w:val="000000"/>
          <w:sz w:val="20"/>
          <w:szCs w:val="20"/>
        </w:rPr>
        <w:t>ул.Малкова,14</w:t>
      </w:r>
      <w:r>
        <w:rPr>
          <w:color w:val="000000"/>
          <w:sz w:val="20"/>
          <w:szCs w:val="20"/>
        </w:rPr>
        <w:t xml:space="preserve">. Помещение пустует (начальная цена 550 000 руб) </w:t>
      </w:r>
      <w:r>
        <w:rPr>
          <w:b/>
          <w:sz w:val="20"/>
          <w:szCs w:val="20"/>
        </w:rPr>
        <w:t>с 23.08.2011 на 15.12.2011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color w:val="000000"/>
          <w:sz w:val="20"/>
          <w:szCs w:val="20"/>
        </w:rPr>
        <w:t>Информационные сообщения о проведении торгов опубликованы в «</w:t>
      </w:r>
      <w:r>
        <w:rPr>
          <w:sz w:val="20"/>
          <w:szCs w:val="20"/>
        </w:rPr>
        <w:t>Официальном бюллетене органов местного самоуправления муниципального образования город Пермь» от 03.05.2011 № 31, от 10.06.2011 № 42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sz w:val="20"/>
          <w:szCs w:val="20"/>
        </w:rPr>
        <w:t>Информационное сообщение читать в следующей редакции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общей площадью 13,4 кв.м </w:t>
              <w:br/>
              <w:t>на 1 этаже (номера на поэтажном плане 59,60) здания общежития по адресу: г.Пермь, ул.Малкова,14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-81" w:firstLine="708"/>
        <w:jc w:val="both"/>
        <w:rPr/>
      </w:pPr>
      <w:r>
        <w:rPr>
          <w:sz w:val="20"/>
          <w:szCs w:val="20"/>
        </w:rPr>
        <w:t>Аукцион состоится 15.12.2011 в 15.00 по адресу: г.Пермь, ул.Сибирская,14, каб. № 33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укционе претенденты предъявляют паспорт и представляют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лица: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енные копии учредительных документ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1 экземпляре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тдельно представляют (не прошивают с вышеперечисленными документами):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в 1 экземпляр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1 экземпляре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ие лица: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всех страниц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1 экземпляр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szCs w:val="22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5.12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16.05.2011 по 12.12.2011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5.12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120" w:after="0"/>
        <w:ind w:right="-79"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before="120" w:after="0"/>
        <w:ind w:right="-79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0"/>
        <w:ind w:right="-79"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ind w:right="-83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46:00Z</dcterms:created>
  <dc:creator>Tatyannikova</dc:creator>
  <dc:description/>
  <cp:keywords/>
  <dc:language>en-US</dc:language>
  <cp:lastModifiedBy>User</cp:lastModifiedBy>
  <cp:lastPrinted>2011-06-30T15:50:00Z</cp:lastPrinted>
  <dcterms:modified xsi:type="dcterms:W3CDTF">2011-08-12T10:31:00Z</dcterms:modified>
  <cp:revision>25</cp:revision>
  <dc:subject/>
  <dc:title>Департамент имущественных отношений администрации города Перми</dc:title>
</cp:coreProperties>
</file>