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 xml:space="preserve">Продажа состоится </w:t>
      </w:r>
      <w:r>
        <w:rPr>
          <w:b/>
          <w:sz w:val="24"/>
        </w:rPr>
        <w:t>08.09.</w:t>
      </w:r>
      <w:r>
        <w:rPr>
          <w:b/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25.07.2011 № СЭД-19-06-182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тдельно стоящих зданий по адресу 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 xml:space="preserve">г. Пермь, </w:t>
            </w:r>
            <w:r>
              <w:rPr>
                <w:b/>
                <w:sz w:val="20"/>
                <w:szCs w:val="20"/>
              </w:rPr>
              <w:t>ст. Пермь-Сортировочн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ГЧ-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этажное кирпичное здание административного корпуса (лит. А) общей площадью 1771,6 кв.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проходной (лит. Б) общей площадью 24,3 кв.м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-этажное кирпичное здание материального склада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т. В) общей площадью 266,0 кв.м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роенным 1-этажным кирпичным зданием электрощитовой (лит. В1) общей площадью 24,6 кв.м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-этажное здание склада мастеров, общей площадью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кв.м (лит. Д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-этажное здание склада общей площадью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 кв.м (лит. Е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КНС общей площадью 8,4 кв.м (лит. Ж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-этажное здание лесопильного цеха общей площадью 180,1 кв.м (лит. З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этажное здание РБУ общей площадью 96,0 кв.м (лит. И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-этажное здание гаража общей площадью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5 кв.м (лит. К) с пристроенным 1-этажным зданием теплового пункта общей площадью 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 кв.м (лит. К1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автостоянки общей площадью 449,4 кв.м (лит. Л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склада ГСМ общей площадью 119,5 кв.м (лит. М), с пристроенным 1-этажным зданием склада ГСМ из железобетонных блоков, площадью 15,2 кв.м (лит. М1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склада мела общей площадью 31,3 кв.м (лит. Н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здные железнодорожные пути на производственной базе НГЧ-2 протяженность 324,44 п. м. (лит. Г19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15.07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ренесли на 27.07.2010) – не состоялся (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П 12.10.2010 – не состо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4"/>
        </w:rPr>
        <w:t xml:space="preserve">Заявки со всеми прилагаемыми к ним документами принимаются с 01.08.2011 </w:t>
        <w:br/>
        <w:t>по 05.09.2011 ежедневно</w:t>
      </w:r>
      <w:r>
        <w:rPr>
          <w:b/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TextBody"/>
        <w:keepLines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firstLine="708"/>
        <w:jc w:val="both"/>
        <w:rPr/>
      </w:pPr>
      <w:r>
        <w:rPr/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autoSpaceDE w:val="false"/>
        <w:ind w:firstLine="708"/>
        <w:jc w:val="both"/>
        <w:rPr/>
      </w:pPr>
      <w:r>
        <w:rPr/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08.09.2011 по адресу ул.Сибирская,14, каб. № 3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7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7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7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7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рабочих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/>
        <w:t>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2:00Z</dcterms:created>
  <dc:creator>Tatyannikova</dc:creator>
  <dc:description/>
  <cp:keywords/>
  <dc:language>en-US</dc:language>
  <cp:lastModifiedBy>User</cp:lastModifiedBy>
  <cp:lastPrinted>2011-07-25T17:32:00Z</cp:lastPrinted>
  <dcterms:modified xsi:type="dcterms:W3CDTF">2011-08-17T09:23:00Z</dcterms:modified>
  <cp:revision>5</cp:revision>
  <dc:subject/>
  <dc:title>Департамент имущественных отношений администрации города Перми</dc:title>
</cp:coreProperties>
</file>