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9.09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5.07.2011 № СЭД-19-06-18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общей площадью 131,7 кв.м на 3 и 4 этажах 4-этажного здания (лит. Б) по адресу г.Пермь, ул.Ленина/ул.Сибирская,34/6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общей площадью 83,3 кв.м на 1 этаже (номера на поэтажном плане 13-25,30) жилого дома по адресу г.Пермь, ул.Крисанова,24. Помещение используется по договору. В соответствии с «Проектом зон охраны объектов культурного наследия города Перми» здание находится в границах зоны регулирования застройки и хозяйственной деятельности «Р-1»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 общей площадью 87,4 кв.м на 1 этаже (номера на поэтажном плане 6-12) нежилого здания по адресу г.Пермь, ул.Кирова,22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46,1 кв.м на 1 этаже (номера на поэтажном плане 47,48) жилого дома по адресу г.Пермь, ул.Плеханова,62. Помещения используются по договору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 общей площадью 111,1 кв.м на 1 этаже (помещения № 1-4) жилого дома по адресу г.Пермь, ул.Экскаваторная,58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07.07.201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участник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 общей площадью 90,4 кв.м на 1 этаже жилого дома по адресу г.Пермь, ул.Ялтинская,12. Помещение используется по договору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9.09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5.08.2011 по 13.09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9.09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40:00Z</dcterms:created>
  <dc:creator>Tatyannikova</dc:creator>
  <dc:description/>
  <cp:keywords/>
  <dc:language>en-US</dc:language>
  <cp:lastModifiedBy>User</cp:lastModifiedBy>
  <cp:lastPrinted>2011-07-26T11:25:00Z</cp:lastPrinted>
  <dcterms:modified xsi:type="dcterms:W3CDTF">2011-08-17T09:39:00Z</dcterms:modified>
  <cp:revision>8</cp:revision>
  <dc:subject/>
  <dc:title>Департамент имущественных отношений администрации города Перми</dc:title>
</cp:coreProperties>
</file>