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1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8.07.2011 № СЭД-19-06-17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отдельно стоящих нежилых зданий с земельным участком под комплекс объектов здравоохранения, категория земель: земли населенных пунктов, общей площадью 8423+32,0 кв.м, расположенные по адресу г.Пермь, ул.Автозаводская,82, в том числе: - 2-этажное здание административного корпуса общей площадью 528,4 кв.м (лит. Б,б,б1,б2,б3,б4); - 1-этажное здание котельной общей площадью 174,8 кв.м (лит. Д); - здание грязелечебницы общей площадью 138,7 кв.м (лит. Е); - административное здание общей площадью 43,7 кв.м (лит. Ж); - здание прачечной с двумя теплыми пристроями общей площадью 219,8 кв.м (лит. Р,Р1,Р2). Зда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1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05.09.2011 по 06.10.2011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1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1:00Z</dcterms:created>
  <dc:creator>Tatyannikova</dc:creator>
  <dc:description/>
  <cp:keywords/>
  <dc:language>en-US</dc:language>
  <cp:lastModifiedBy>User</cp:lastModifiedBy>
  <cp:lastPrinted>2011-07-25T09:38:00Z</cp:lastPrinted>
  <dcterms:modified xsi:type="dcterms:W3CDTF">2011-08-17T09:48:00Z</dcterms:modified>
  <cp:revision>7</cp:revision>
  <dc:subject/>
  <dc:title>Департамент имущественных отношений администрации города Перми</dc:title>
</cp:coreProperties>
</file>