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szCs w:val="24"/>
        </w:rPr>
        <w:t>Приложение № 1 к приказу ДИО</w:t>
      </w:r>
    </w:p>
    <w:p>
      <w:pPr>
        <w:pStyle w:val="Heading2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            </w:t>
      </w:r>
      <w:r>
        <w:rPr>
          <w:u w:val="single"/>
          <w:lang w:val="en-US"/>
        </w:rPr>
        <w:t xml:space="preserve">  </w:t>
      </w:r>
      <w:r>
        <w:rPr>
          <w:u w:val="single"/>
        </w:rPr>
        <w:t>«   »                     2011г.</w:t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ообщает о внесении изменений в документацию об аукционе на право заключ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говора аренды муниципального имущества по адресу ул. Большевистская,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слова «26.08.2011» читать в следующей редакции «07.09.2011»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лова «19.08.2011» читать в следующей редакции «30.08.2011»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2) В пункте 2.2 после слов «25.07.2011 с 10.00 до 16.00 местного времени» читать </w:t>
      </w:r>
    </w:p>
    <w:p>
      <w:pPr>
        <w:pStyle w:val="Normal"/>
        <w:ind w:firstLine="707"/>
        <w:jc w:val="both"/>
        <w:rPr/>
      </w:pPr>
      <w:r>
        <w:rPr/>
        <w:t>«01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08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15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22.08.2011 с 10.00 до 16.00 местного времени</w:t>
      </w:r>
    </w:p>
    <w:p>
      <w:pPr>
        <w:pStyle w:val="Normal"/>
        <w:ind w:firstLine="709"/>
        <w:jc w:val="both"/>
        <w:rPr/>
      </w:pPr>
      <w:r>
        <w:rPr/>
        <w:t xml:space="preserve">Для осмотра имущества необходимо предварительно позвонить по телефону </w:t>
        <w:br/>
        <w:t>212-77-83, контактное лицо –  Соколов А.Е. (отдел аренды имущества департамента имущественных отношений администрации города Перми).»</w:t>
      </w:r>
    </w:p>
    <w:p>
      <w:pPr>
        <w:pStyle w:val="Normal"/>
        <w:ind w:firstLine="709"/>
        <w:jc w:val="both"/>
        <w:rPr/>
      </w:pPr>
      <w:r>
        <w:rPr/>
        <w:t>3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дача заявок на участие в Аукционе осуществляется с 21.06.2011 по 02.09.2011 ежедневно в рабочие дни с 10.00 до 13.00 и с 14.00 до 17.00. Дата и время окончания подачи заявок 02.09.2011 до 17.00. Место и время подачи заявок: 614000, г. Пермь, ул. Сибирская, 14, каб. № 18, тел. (342) 212-77-24».</w:t>
      </w:r>
    </w:p>
    <w:p>
      <w:pPr>
        <w:pStyle w:val="Normal"/>
        <w:ind w:firstLine="709"/>
        <w:jc w:val="both"/>
        <w:rPr/>
      </w:pPr>
      <w:r>
        <w:rPr/>
        <w:t>4)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02.09.2011 в 17.00 аукционная комиссия рассматривает заявки на участие в 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    </w:t>
      </w:r>
    </w:p>
    <w:p>
      <w:pPr>
        <w:pStyle w:val="Normal"/>
        <w:tabs>
          <w:tab w:val="clear" w:pos="708"/>
          <w:tab w:val="center" w:pos="5076" w:leader="none"/>
        </w:tabs>
        <w:ind w:firstLine="709"/>
        <w:jc w:val="both"/>
        <w:rPr/>
      </w:pPr>
      <w:r>
        <w:rPr/>
        <w:t xml:space="preserve">Место рассмотрения заявок на участие в Аукционе: </w:t>
      </w:r>
      <w:r>
        <w:rPr>
          <w:bCs/>
        </w:rPr>
        <w:t>614000, г. Пермь, ул. Сибирская, 14, каб. № 33».</w:t>
      </w:r>
    </w:p>
    <w:p>
      <w:pPr>
        <w:pStyle w:val="Normal"/>
        <w:ind w:firstLine="709"/>
        <w:jc w:val="both"/>
        <w:rPr/>
      </w:pPr>
      <w:r>
        <w:rPr/>
        <w:t>5) 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Аукцион проводится организатором Аукциона 07.09.2011 года в 15.00 местного времени в присутствии членов аукционной комиссии и участников Аукциона (их представителей). Место проведения Аукциона: </w:t>
      </w:r>
      <w:r>
        <w:rPr>
          <w:bCs/>
        </w:rPr>
        <w:t>614000, г. Пермь, ул. Сибирская, 14, каб. № 33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№ 4 читать в следующей редакции:</w:t>
      </w:r>
    </w:p>
    <w:p>
      <w:pPr>
        <w:pStyle w:val="Variable"/>
        <w:ind w:left="59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Variable"/>
        <w:ind w:left="59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Variable"/>
        <w:ind w:left="59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ложение № 4</w:t>
      </w:r>
    </w:p>
    <w:p>
      <w:pPr>
        <w:pStyle w:val="Variable"/>
        <w:ind w:left="5940" w:hanging="0"/>
        <w:rPr/>
      </w:pPr>
      <w:r>
        <w:rPr>
          <w:rFonts w:cs="Courier New" w:ascii="Courier New" w:hAnsi="Courier New"/>
          <w:b w:val="false"/>
          <w:bCs/>
          <w:sz w:val="20"/>
          <w:szCs w:val="20"/>
        </w:rPr>
        <w:t xml:space="preserve">к </w:t>
      </w:r>
      <w:r>
        <w:rPr>
          <w:rFonts w:cs="Courier New" w:ascii="Courier New" w:hAnsi="Courier New"/>
          <w:b w:val="false"/>
          <w:sz w:val="20"/>
          <w:szCs w:val="20"/>
        </w:rPr>
        <w:t>документации об аукционе на право заключения договоров аренды муниципального имущества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сполн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объекта муниципального недвижимого имущества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"___" ___________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в дальнейшем "Арендодатель", в лице _______________________, действующего (ей) на основании _____________, с одной стороны, _________________________, именуемый (ая, ое) в дальнейшем "Арендатор", в лице _______________________, действующего (ей) на основании ___________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На основании ________________________________________ Арендодатель сдает, а Арендатор принимает  в аренду  объект  муниципального  недвижимого имущества отдельно стоящие нежилые здания: 1-этажное производственное здание № 3 (Лит.Д), 4-х этажное нежилое кирпичное здание № 5 (лит.В,В1), именуемый в дальнейшем "Объект", расположенный по адресу: г. Пермь, у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ьшевистская</w:t>
      </w:r>
      <w:r>
        <w:rPr>
          <w:rFonts w:cs="Times New Roman" w:ascii="Times New Roman" w:hAnsi="Times New Roman"/>
          <w:sz w:val="24"/>
          <w:szCs w:val="24"/>
        </w:rPr>
        <w:t xml:space="preserve">, до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зержинском районе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43,0</w:t>
      </w:r>
      <w:r>
        <w:rPr>
          <w:rFonts w:cs="Times New Roman" w:ascii="Times New Roman" w:hAnsi="Times New Roman"/>
          <w:sz w:val="24"/>
          <w:szCs w:val="24"/>
        </w:rPr>
        <w:t xml:space="preserve"> кв. м (из них основной </w:t>
      </w:r>
      <w:r>
        <w:rPr>
          <w:rFonts w:cs="Times New Roman" w:ascii="Times New Roman" w:hAnsi="Times New Roman"/>
          <w:sz w:val="24"/>
          <w:szCs w:val="24"/>
          <w:u w:val="single"/>
        </w:rPr>
        <w:t>5543,0</w:t>
      </w:r>
      <w:r>
        <w:rPr>
          <w:rFonts w:cs="Times New Roman" w:ascii="Times New Roman" w:hAnsi="Times New Roman"/>
          <w:sz w:val="24"/>
          <w:szCs w:val="24"/>
        </w:rPr>
        <w:t>_ кв. м), в т.ч.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 xml:space="preserve"> кв. м из общей площади Объекта сдаются Арендатору в совместное пользование с третьими лицами, что  для  целей  исчисления  арендной  плат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 и  экспликация  Объекта  являются  неотъемлемой частью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Цель использования Объекта: оказание услуг по организации клинико-диагностического центра (КДЦ) «Клиника женского здоровья») и  оказание медицинских услуг населению, в том числе 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, не запрещенный действующим законодательством, за исключением игорного бизне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Настоящий  Договор  вступает  в  силу  с момента государственной регистрации. Срок аренды Объекта с "____" _____________ 20__ года по "____" _______________ 20__ года. Объект считается переданным с момента подписания сторонами акта приема-передач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Арендатор  не  обладает  преимущественным  правом  на  заключение договора аренды на новый с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1.1. Досрочно расторгать настоящий Договор в порядке и по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ередавать свои права и обязанности по настоящему Договору третьим лицам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Доступа в Объект для проведения проверки состояния и использова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1.4. Определять условия и порядок страхования Объекта в соответствии с действующим законодательством и мест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2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виды и формы отделки и интерьера Объекта, не влекущие переоборудования, перепланировки, переустройства, не затрагивающие конструктивные и другие характеристики надежности и безопасности Объекта. Применяемые материалы и решения должны соответствовать требованиям санитарных и противопожар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2.2.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2.3. Вносить предложение Арендодателю о проведении за свой счет капитального ремонта, перепланировки, переоборудования помещения и других улучшений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2.4. Досрочно расторгать настоящий Договор в порядке и по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5. По согласованию с Арендодателем в установленном законом и техническими нормами порядке установить приборы учета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Зарегистрировать Договор и направить один экземпляр настоящего Договора Арендатору.</w:t>
      </w:r>
    </w:p>
    <w:p>
      <w:pPr>
        <w:pStyle w:val="Normal"/>
        <w:autoSpaceDE w:val="false"/>
        <w:ind w:firstLine="540"/>
        <w:jc w:val="both"/>
        <w:rPr/>
      </w:pPr>
      <w:r>
        <w:rPr/>
        <w:t>3.1.2. Контролировать выполнение Арендаторо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3. Передать Объект Арендатору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повреждения Объекта вследствие чрезвычайных ситуаций и стихийных бедствий за свой счет выполнить комплекс ремонтно-строительных работ по приведению Объекта в пригодное для эксплуатации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2.1. Использовать Объект по назначению, указанному в п.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2. В течение месяца после принятия Объекта по акту приема-передачи установить при входе в него информационную табличку со своим полны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3. Своевременно и в полном объеме платить арендную плату в размере, установленном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2.4. В месячный срок после заключения настоящего Договора уведомить территориальный орган государственного пожарного надзора о заключении договора, в уведомлении указать функциональное назначение помещений. В недельный срок согласовать с органами Госсанэпиднадзора условия использования Объекта (в случае если в соответствии с законодательством Российской Федерации для осуществления деятельности требуется специальное согласование), с энергоснабжающей организацией - правила пользования электроэнергией.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выполнить требования предписаний (и актов проверки) вышеуказанных организаций по устранению замечаний к использованию Объекта Аренд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2.5. В течение всего срока действия настоящего Договора содержать Объект в порядке, предусмотренном техническими, санитарными и противопожарными правилами. За свой счет производить текущий ремонт.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, при этом смета на проведение капитальных ремонтных работ подлежит согласованию с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2.6. Без письменного согласия Арендодателя не производить замену и установку дополнительного инженерного оборудования на Объекте, перепланировку, переустройство, переоборудование, реконструкцию Объекта, иные ремонтно-строительные работы, затрагивающие конструктивные и другие характеристики надежности и безопасност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ремонтно-строительные работы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о-строительные работы на Объекте, являющемся памятником истории и культуры, производить только после согласования с Государственным краевым учреждением культуры "Краевой научно-производственный центр по охране и использованию памятников истории и культуры Перм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2.7. Обеспечить сохранность инженерных сетей и инженерного оборудования, обеспечить их эксплуатацию в соответствии с требованиями технически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беспрепятственный доступ к общедомовым инженерным сетям и оборудованию для их эксплуатации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В месячный срок после регистрации Арендодателем настоящего Договора заключить договоры на предоставление коммунальных услуг, содержание здания и прилегающей территории пропорционально площади занимаемого Объекта (тротуары, озеленение, вывозка мусора, состояние фасадов, очистка кровли от снега и ледовых свесов).</w:t>
      </w:r>
    </w:p>
    <w:p>
      <w:pPr>
        <w:pStyle w:val="Normal"/>
        <w:autoSpaceDE w:val="false"/>
        <w:ind w:firstLine="540"/>
        <w:jc w:val="both"/>
        <w:rPr/>
      </w:pPr>
      <w:r>
        <w:rPr/>
        <w:t>3.2.9.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. Страховые полисы представить Арендодателю в течение 10 дней с момента заключения договора страхования .</w:t>
      </w:r>
    </w:p>
    <w:p>
      <w:pPr>
        <w:pStyle w:val="Normal"/>
        <w:autoSpaceDE w:val="false"/>
        <w:ind w:firstLine="540"/>
        <w:jc w:val="both"/>
        <w:rPr/>
      </w:pPr>
      <w:r>
        <w:rPr/>
        <w:t>3.2.10. При наступлении страхового случая, предусмотренного договором страхования, незамедлительно (не позднее чем через 24 часа после того, как Арендатор узнал или должен был узнать) сообщить о происшедшем Арендодателю, соответствующим обслуживающим организациям, страховой компании, надзорным и правоохранитель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  <w:t>3.2.11. При прекращении настоящего Договора, в том числе по истечении срока его действия, передать Объект Арендодателю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2.12. При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был передан Объект, в десятидневный срок письменно сообщить Арендодателю о произошедши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2.13. Обеспечить Арендодателю либо его представителю доступ в Объект в любое время в целях контроля за соблюдение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14. Самостоятельно или посредством привлечения третьих лиц осуществлять охрану и обеспечивать, в случае требования законодательства Российской Федерации, особый режим и охрану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.2.15. Освободить Объект в связи с аварийным состоянием конструкций здания (или его части), постановкой здания на капитальный ремонт, реконструкцию или его ликвидацией по градостроительным нормам в сроки, определенные Арендодателем, а в случае аварий, чрезвычайных ситуаций или стихийных бедствий - в течение 8-10 часов по требованию МУ "Пермское городское управление гражданской защиты".</w:t>
      </w:r>
    </w:p>
    <w:p>
      <w:pPr>
        <w:pStyle w:val="Normal"/>
        <w:autoSpaceDE w:val="false"/>
        <w:ind w:firstLine="540"/>
        <w:jc w:val="both"/>
        <w:rPr/>
      </w:pPr>
      <w:r>
        <w:rPr/>
        <w:t>3.2.16.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3.2.17.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, Арендатор обязан восстановить его за счет собственных средств либо возместить в полном объеме ущерб, нанесенный Аренд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3.3.18. В установленные сроки и в полном объеме производить расчеты за коммунальные услуги, содержание здания и прилегающей территории. Не допускать образования задолженности перед поставщиками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орядок расчетов и плате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рендная плата за Объект устанавливается в размере, указанном в приложении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2. Арендатор вносит арендную плату за Объект в сумме, указанной в приложении к Договору, ежемесячно, не позднее 25-го числа текущего месяца на расчетный счет УФК по Пермскому краю (департамент имущественных отношений администрации города Перми) N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лог на добавленную стоимость (НДС) за аренду Объекта Арендатор по самостоятельно оформленному счету-фактуре перечисляет на расчетный счет УФК по Перм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арендной платы может быть изменен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ь направляет Арендатору уведомление к договору аренды с указанием нового размера арендной платы, которое является неотъемлемой частью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4. Днем внесения любого платежа считается день зачисления соответствующей суммы на счет, указанный в п. 4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имость неотделимых улучшений Объекта, произведенных Арендатором (субарендатором), не возмещается Арендатору (субарендатору).</w:t>
      </w:r>
    </w:p>
    <w:p>
      <w:pPr>
        <w:pStyle w:val="Normal"/>
        <w:autoSpaceDE w:val="false"/>
        <w:ind w:firstLine="540"/>
        <w:jc w:val="both"/>
        <w:rPr/>
      </w:pPr>
      <w:r>
        <w:rPr/>
        <w:t>5.2. Арендатор не имеет права передавать свои права и обязанности третьим лицам, кроме внесения аренд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5.3. Арендатор не имеет права заложить или иначе отчуждать Объект (за исключением сдачи в субаренду с разрешения Аренд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5.4. Запрещается размещение автотранспорта (автостоянок, парковок) на территории, прилегающей к Объекту, без соблюдения установленного на территории города Перми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Арендодатель в одностороннем порядке начисляет арендную плату в размере годовой арендной платы в случае нарушения со стороны Арендатора пунктов 3.2.6, 3.2.7, 3.2.14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нарушения Арендатором сроков внесения арендной платы, установленных настоящим Договором, за каждый день задержки внесения арендной платы начисляются пени в размере 0,1% от величины недоимки арендной платы за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неосвобождения Арендатором арендуемого Объекта в сроки, предусмотренные предупреждением об отказе от Договора, Арендатор выплачивает Арендодателю пени в размере 1% от квартальной суммы арендной платы за каждый день пользования Объектом после прекращ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проведения без письменного согласия Арендодателя перепланировки, переустройства, переоборудования, реконструкции Объекта, иных ремонтно-строительных работ, затрагивающих конструктивные и другие характеристики надежности и безопасности Объекта, замены или установки дополнительного инженерного оборудования либо производства указанных работ в порядке, не соответствующем требованиям законодательства, Арендатор обязан за счет собственных средств в установленные Арендодателем сроки устранить допущен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странении Арендатором нарушений в установленные сроки Арендатор выплачивает Арендодателю штраф в размере годовой суммы арендной платы, установленной настоящим Договором, который перечисляется на расчетный счет, указанный в п. 4.2 настоящего Договора. Уплата штрафа не освобождает Арендатора от обязанности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5.9. За сдачу Объекта (или его части) в субаренду без письменного разрешения Арендодателя Арендатор уплачивает Арендодателю штраф, равный годовой арендной плате за сданный в субаренду Объект, который перечисляется на расчетный счет, указанный в п. 4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0. Арендатор несет ответственность за нарушение правил пожарной безопасности при: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и требования п.п. 3.2.9 настоящего Договора, Арендатор обязан возместить Арендодателю причиненный ущерб в полном размер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вышении размера ущерба, нанесенного Объекту пожаром, над суммой страховых выплат Арендодателю, Арендатор обязан возместить Арендодателю разницу между страховыми выплатами и размером причиненного ущерба </w:t>
      </w:r>
    </w:p>
    <w:p>
      <w:pPr>
        <w:pStyle w:val="Normal"/>
        <w:autoSpaceDE w:val="false"/>
        <w:ind w:firstLine="540"/>
        <w:jc w:val="both"/>
        <w:rPr/>
      </w:pPr>
      <w:r>
        <w:rPr/>
        <w:t>5.11. В связи с фактическим пользованием Объекта условия настоящего Договора распространяются на взаимоотношение сторон, имевшие место до заключения договора аренды, т.е. с 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12. Арендатор за свой счет производит регистрацию договора аренды в специализированном учреждении, осуществляющем регистрацию прав на недвижимое имущество и сделок с ним, до "___" _____________.</w:t>
      </w:r>
    </w:p>
    <w:p>
      <w:pPr>
        <w:pStyle w:val="Normal"/>
        <w:ind w:firstLine="540"/>
        <w:jc w:val="both"/>
        <w:rPr/>
      </w:pPr>
      <w:r>
        <w:rPr/>
        <w:t>5.1</w:t>
      </w:r>
      <w:r>
        <w:rPr>
          <w:lang w:val="en-US"/>
        </w:rPr>
        <w:t>3</w:t>
      </w:r>
      <w:r>
        <w:rPr/>
        <w:t xml:space="preserve">.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. </w:t>
      </w:r>
    </w:p>
    <w:p>
      <w:pPr>
        <w:pStyle w:val="Normal"/>
        <w:ind w:firstLine="540"/>
        <w:jc w:val="both"/>
        <w:rPr/>
      </w:pPr>
      <w:r>
        <w:rPr/>
        <w:t>5.1</w:t>
      </w:r>
      <w:r>
        <w:rPr>
          <w:lang w:val="en-US"/>
        </w:rPr>
        <w:t>4</w:t>
      </w:r>
      <w:r>
        <w:rPr/>
        <w:t xml:space="preserve">. Арендатор обязан включить в состав КДЦ «Клиника женского здоровья» следующие отделения: </w:t>
      </w:r>
    </w:p>
    <w:p>
      <w:pPr>
        <w:pStyle w:val="Normal"/>
        <w:jc w:val="both"/>
        <w:rPr/>
      </w:pPr>
      <w:r>
        <w:rPr/>
        <w:t>Женская консультация, в том числе:</w:t>
      </w:r>
    </w:p>
    <w:p>
      <w:pPr>
        <w:pStyle w:val="Normal"/>
        <w:jc w:val="both"/>
        <w:rPr/>
      </w:pPr>
      <w:r>
        <w:rPr/>
        <w:t>- Прием патологии шейки матки.</w:t>
      </w:r>
    </w:p>
    <w:p>
      <w:pPr>
        <w:pStyle w:val="Normal"/>
        <w:jc w:val="both"/>
        <w:rPr/>
      </w:pPr>
      <w:r>
        <w:rPr/>
        <w:t>- Прием детской и подростковой гинекологии.</w:t>
      </w:r>
    </w:p>
    <w:p>
      <w:pPr>
        <w:pStyle w:val="Normal"/>
        <w:jc w:val="both"/>
        <w:rPr/>
      </w:pPr>
      <w:r>
        <w:rPr/>
        <w:t>- Прием менопаузального периода.</w:t>
      </w:r>
    </w:p>
    <w:p>
      <w:pPr>
        <w:pStyle w:val="Normal"/>
        <w:jc w:val="both"/>
        <w:rPr/>
      </w:pPr>
      <w:r>
        <w:rPr/>
        <w:t>- Прием невынашивания беременности.</w:t>
      </w:r>
    </w:p>
    <w:p>
      <w:pPr>
        <w:pStyle w:val="Normal"/>
        <w:jc w:val="both"/>
        <w:rPr/>
      </w:pPr>
      <w:r>
        <w:rPr/>
        <w:t>- Прием уролога.</w:t>
      </w:r>
    </w:p>
    <w:p>
      <w:pPr>
        <w:pStyle w:val="Normal"/>
        <w:jc w:val="both"/>
        <w:rPr/>
      </w:pPr>
      <w:r>
        <w:rPr/>
        <w:t>- Прием аллерголога-иммунолога.</w:t>
      </w:r>
    </w:p>
    <w:p>
      <w:pPr>
        <w:pStyle w:val="Normal"/>
        <w:jc w:val="both"/>
        <w:rPr/>
      </w:pPr>
      <w:r>
        <w:rPr/>
        <w:t>- Прием инфекциониста.</w:t>
      </w:r>
    </w:p>
    <w:p>
      <w:pPr>
        <w:pStyle w:val="Normal"/>
        <w:jc w:val="both"/>
        <w:rPr/>
      </w:pPr>
      <w:r>
        <w:rPr/>
        <w:t xml:space="preserve">- Отделение пренатальной диагностики. </w:t>
      </w:r>
    </w:p>
    <w:p>
      <w:pPr>
        <w:pStyle w:val="Normal"/>
        <w:jc w:val="both"/>
        <w:rPr/>
      </w:pPr>
      <w:r>
        <w:rPr/>
        <w:t xml:space="preserve">- Дневной стационар. </w:t>
      </w:r>
    </w:p>
    <w:p>
      <w:pPr>
        <w:pStyle w:val="Normal"/>
        <w:jc w:val="both"/>
        <w:rPr/>
      </w:pPr>
      <w:r>
        <w:rPr/>
        <w:t>- Отделение физиотерапии.</w:t>
      </w:r>
    </w:p>
    <w:p>
      <w:pPr>
        <w:pStyle w:val="Normal"/>
        <w:jc w:val="both"/>
        <w:rPr>
          <w:lang w:val="en-US"/>
        </w:rPr>
      </w:pPr>
      <w:r>
        <w:rPr/>
        <w:t>- Клинико-диагностическая лаборатория».</w:t>
      </w:r>
    </w:p>
    <w:p>
      <w:pPr>
        <w:pStyle w:val="Normal"/>
        <w:ind w:firstLine="708"/>
        <w:jc w:val="both"/>
        <w:rPr/>
      </w:pPr>
      <w:r>
        <w:rPr/>
        <w:t>5.1</w:t>
      </w:r>
      <w:r>
        <w:rPr>
          <w:lang w:val="en-US"/>
        </w:rPr>
        <w:t>5</w:t>
      </w:r>
      <w:r>
        <w:rPr/>
        <w:t>. Арендатор обязан предоставить следующие виды медицинской помощи.</w:t>
      </w:r>
    </w:p>
    <w:p>
      <w:pPr>
        <w:pStyle w:val="Normal"/>
        <w:ind w:firstLine="708"/>
        <w:jc w:val="both"/>
        <w:rPr/>
      </w:pPr>
      <w:r>
        <w:rPr/>
        <w:t>5.1</w:t>
      </w:r>
      <w:r>
        <w:rPr>
          <w:lang w:val="en-US"/>
        </w:rPr>
        <w:t>5</w:t>
      </w:r>
      <w:r>
        <w:rPr/>
        <w:t>.1. Первичной медико-санитарной (амбулаторно-поликлинической) помощи:</w:t>
      </w:r>
    </w:p>
    <w:p>
      <w:pPr>
        <w:pStyle w:val="Normal"/>
        <w:jc w:val="both"/>
        <w:rPr/>
      </w:pPr>
      <w:r>
        <w:rPr/>
        <w:t>- в условиях женской консультации – не менее 8 обслуживаемых участков (обслуживающего женского населения не менее 17 600 чел);</w:t>
      </w:r>
    </w:p>
    <w:p>
      <w:pPr>
        <w:pStyle w:val="Normal"/>
        <w:jc w:val="both"/>
        <w:rPr/>
      </w:pPr>
      <w:r>
        <w:rPr/>
        <w:t>- в условиях стационара дневного пребывания – не менее 10 койко -  мест.</w:t>
      </w:r>
    </w:p>
    <w:p>
      <w:pPr>
        <w:pStyle w:val="Normal"/>
        <w:jc w:val="both"/>
        <w:rPr/>
      </w:pPr>
      <w:r>
        <w:rPr/>
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:  </w:t>
      </w:r>
    </w:p>
    <w:p>
      <w:pPr>
        <w:pStyle w:val="Normal"/>
        <w:jc w:val="both"/>
        <w:rPr/>
      </w:pPr>
      <w:r>
        <w:rPr/>
        <w:t>а) при осуществлении первичной медико-санитарной помощ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о и гинек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ология-имму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культура и спортивная медици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диагности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ология и реаниматолог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е дел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.</w:t>
      </w:r>
    </w:p>
    <w:p>
      <w:pPr>
        <w:pStyle w:val="Normal"/>
        <w:jc w:val="both"/>
        <w:rPr/>
      </w:pPr>
      <w:r>
        <w:rPr/>
        <w:t>б) При осуществлении специализированной медицинской помощи:</w:t>
      </w:r>
    </w:p>
    <w:p>
      <w:pPr>
        <w:pStyle w:val="Normal"/>
        <w:jc w:val="both"/>
        <w:rPr/>
      </w:pPr>
      <w:r>
        <w:rPr/>
        <w:t>- онколо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ервичной медико-санитарной (стационарной) помощ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условиях круглосуточного стационара не менее 70 койко – мест  (гинекологического отд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ан оказывать следующие медицинские услуги при осуществлении стационарной медицинской помощи в том числ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существлении первичной медико-санитарной помощи:</w:t>
      </w:r>
    </w:p>
    <w:p>
      <w:pPr>
        <w:pStyle w:val="Normal"/>
        <w:jc w:val="both"/>
        <w:rPr/>
      </w:pPr>
      <w:r>
        <w:rPr/>
        <w:t>- анестезиологии и реаниматологии;</w:t>
      </w:r>
    </w:p>
    <w:p>
      <w:pPr>
        <w:pStyle w:val="Normal"/>
        <w:jc w:val="both"/>
        <w:rPr/>
      </w:pPr>
      <w:r>
        <w:rPr/>
        <w:t>- контролю качества медицинской помощи;</w:t>
      </w:r>
    </w:p>
    <w:p>
      <w:pPr>
        <w:pStyle w:val="Normal"/>
        <w:jc w:val="both"/>
        <w:rPr/>
      </w:pPr>
      <w:r>
        <w:rPr/>
        <w:t>- клинической лабораторной диагностике;</w:t>
      </w:r>
    </w:p>
    <w:p>
      <w:pPr>
        <w:pStyle w:val="Normal"/>
        <w:jc w:val="both"/>
        <w:rPr/>
      </w:pPr>
      <w:r>
        <w:rPr/>
        <w:t>- терапии;</w:t>
      </w:r>
    </w:p>
    <w:p>
      <w:pPr>
        <w:pStyle w:val="Normal"/>
        <w:jc w:val="both"/>
        <w:rPr/>
      </w:pPr>
      <w:r>
        <w:rPr/>
        <w:t>- урологии;</w:t>
      </w:r>
    </w:p>
    <w:p>
      <w:pPr>
        <w:pStyle w:val="Normal"/>
        <w:jc w:val="both"/>
        <w:rPr/>
      </w:pPr>
      <w:r>
        <w:rPr/>
        <w:t>- функциональной диагностике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хирургии;</w:t>
      </w:r>
    </w:p>
    <w:p>
      <w:pPr>
        <w:pStyle w:val="Normal"/>
        <w:jc w:val="both"/>
        <w:rPr/>
      </w:pPr>
      <w:r>
        <w:rPr/>
        <w:t>- ультразвуковой диагностике;</w:t>
      </w:r>
    </w:p>
    <w:p>
      <w:pPr>
        <w:pStyle w:val="Normal"/>
        <w:jc w:val="both"/>
        <w:rPr/>
      </w:pPr>
      <w:r>
        <w:rPr/>
        <w:t>- экспертизе временной нетрудоспособно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эндоскопии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Арендодатель вправе досрочно расторгнуть действие настоящего Договора в случаях, когда Арендатор:</w:t>
      </w:r>
    </w:p>
    <w:p>
      <w:pPr>
        <w:pStyle w:val="Normal"/>
        <w:autoSpaceDE w:val="false"/>
        <w:ind w:firstLine="540"/>
        <w:jc w:val="both"/>
        <w:rPr/>
      </w:pPr>
      <w:r>
        <w:rPr/>
        <w:t>6.2.1. Использует Объект в целом или его часть не по назначению, указанному в п.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2. Систематически (два раза и более) нарушает сроки внесения арендной платы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3. Имеет задолженность в размере двухмесяч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е настоящего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autoSpaceDE w:val="false"/>
        <w:ind w:firstLine="540"/>
        <w:jc w:val="both"/>
        <w:rPr/>
      </w:pPr>
      <w:r>
        <w:rPr/>
        <w:t>6.2.4. Умышленно или по неосторожности ухудшает состояние Объекта или инженерно-технического оборудования, сетей, коммуникаций, расположенных в Объекте и обеспечивающих его фу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2.5. Не заключает договор на предоставление коммунальных услуг в срок, установленны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6. Не вносит по истечении установленных соответствующими договорами сроков оплату коммунальных услуг, эксплуатацио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7. Не использует либо передает Объект или его часть по любым видам договоров и сделок иным лицам без письменного соглас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2.8. Лишен лицензии на осуществление деятельности, предусмотренной п.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9. Не выполняет требования пп. 3.2.4, 3.2.6, 3.2.7, 3.2.9, 3.2.14 и п. 5.4 настоящего Договора .</w:t>
      </w:r>
    </w:p>
    <w:p>
      <w:pPr>
        <w:pStyle w:val="Normal"/>
        <w:autoSpaceDE w:val="false"/>
        <w:ind w:firstLine="540"/>
        <w:jc w:val="both"/>
        <w:rPr/>
      </w:pPr>
      <w:r>
        <w:rPr/>
        <w:t>6.2.10. Невыполнение текущего ремонта Объекта для соответствия его нормам и требованиям технической документации, что установлено актом, составленным представителями Арендодателя и утвержденным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11. Систематическое (два раза и более) нарушение правил пожарной безопасности на Объекте, что подтверждается соответствующими актами проверки органов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Каждая из сторон вправе досрочно прекратить действие настоящего Договора в случаях, предусмотренных п. 7.2 настоящего Договора (действие непреодолимой силы). Арендодатель и Арендатор вправе отказаться от договора аренды, предварительно за 3 месяца письменно уведомив об этом сторон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ий Договор подлежит досрочному расторжению при постановке здания, в котором находится Объект, предоставленный в пользование Арендатору, на длительный капитальный ремонт, реконструкцию или при его сносе по градостроительным соображениям.</w:t>
      </w:r>
    </w:p>
    <w:p>
      <w:pPr>
        <w:pStyle w:val="Normal"/>
        <w:autoSpaceDE w:val="false"/>
        <w:ind w:firstLine="540"/>
        <w:jc w:val="both"/>
        <w:rPr/>
      </w:pPr>
      <w:r>
        <w:rPr/>
        <w:t>6.5. Настоящий Договор прекращает свое 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6.5.1. В случае ликвидации либо признания банкротом Арендатора, являющего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6.5.2. В случае смерти физического лица, являющегося Арендатором по настоящему Договору, признания его умершим или безвестно отсутствующим. Права и обязанности по настоящему Договору наследникам не переходят.</w:t>
      </w:r>
    </w:p>
    <w:p>
      <w:pPr>
        <w:pStyle w:val="Normal"/>
        <w:autoSpaceDE w:val="false"/>
        <w:ind w:firstLine="540"/>
        <w:jc w:val="both"/>
        <w:rPr/>
      </w:pPr>
      <w:r>
        <w:rPr/>
        <w:t>6.6.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неисполнения или ненадлежащего исполнения условий настоящего Договора виновная сторона обязана возместить расходы и упущенную выгоду.</w:t>
      </w:r>
    </w:p>
    <w:p>
      <w:pPr>
        <w:pStyle w:val="Normal"/>
        <w:autoSpaceDE w:val="false"/>
        <w:ind w:firstLine="540"/>
        <w:jc w:val="both"/>
        <w:rPr/>
      </w:pPr>
      <w:r>
        <w:rPr/>
        <w:t>7.2. Стороны освобождаются от ответственности за неисполнение обязательств в случае, если неисполнение обязательств явилось следствием действия обстоятельств непреодолимой силы, возникших после заключения настоящего Договора, в результате событий чрезвычайного характера, которые стороны не могли ни предвидеть, ни предотвратить разумными мерами, и эти обстоятельства непосредственно повлекли невы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срок вы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, ссылающаяся на обстоятельства непреодолимой силы, обязана немедленно, не позднее 20 дней с момента наступления подобных обстоятельств, информировать другую сторону в письменной форме и представить необходимые подтвержд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стоятельства непреодолимой силы или их последствия будут продолжаться более 6 месяцев, делая невозможным выполнение условий настоящего Договора, то каждая из сторон может прекратить действие настоящего Договора немедленно после письменного уведомления друг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и разногласия, которые могут возникнуть из настоящего Договора или связанные с ним, должны разрешать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если стороны не придут к согласию, то спор подлежит разрешению в арбитражном суде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иложения к настоящему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9.1. Планировка и экспликация Объекта в соответствии с техническим паспортом специализированного учреждения, осуществляющего техническую инвентар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9.2. Расчет арендной платы (приложение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 Уведомления и юридические адрес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Все уведомления и извещения, предусмотренные настоящим Договором, направляются заказной корреспонденцией по следующим адрес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Арендодатель:                                 Арендатор:</w:t>
      </w:r>
    </w:p>
    <w:p>
      <w:pPr>
        <w:pStyle w:val="ConsPlusNonformat"/>
        <w:widowControl/>
        <w:jc w:val="both"/>
        <w:rPr/>
      </w:pPr>
      <w:r>
        <w:rPr/>
        <w:t>_____________________________                 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                 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          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2. Обо всех изменениях в адресах и реквизитах стороны должны немедленно информировать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>10.3. Настоящий Договор составлен в 3 экземплярах. Один хранится у Арендодателя, один - у Арендатора, один - в специализированном учреждении, осуществляющем регистрацию прав на недвижимое имущество и сделок с ним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Арендодатель:                                 Арендатор:</w:t>
      </w:r>
    </w:p>
    <w:p>
      <w:pPr>
        <w:pStyle w:val="ConsPlusNonformat"/>
        <w:widowControl/>
        <w:jc w:val="both"/>
        <w:rPr/>
      </w:pPr>
      <w:r>
        <w:rPr/>
        <w:t>_____________________________                 _____________________________</w:t>
      </w:r>
    </w:p>
    <w:p>
      <w:pPr>
        <w:pStyle w:val="ConsPlusNonformat"/>
        <w:widowControl/>
        <w:jc w:val="both"/>
        <w:rPr/>
      </w:pPr>
      <w:r>
        <w:rPr/>
        <w:t>М.П.                   Дата                   М.П.                   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двустороннему договор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ренды объекта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чет арендной платы за Объ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_____</w:t>
      </w:r>
      <w:r>
        <w:rPr>
          <w:rFonts w:cs="Times New Roman" w:ascii="Times New Roman" w:hAnsi="Times New Roman"/>
          <w:sz w:val="24"/>
          <w:szCs w:val="24"/>
          <w:u w:val="single"/>
        </w:rPr>
        <w:t>Большевистская, 2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арендуемая площадь  </w:t>
      </w:r>
      <w:r>
        <w:rPr>
          <w:rFonts w:cs="Times New Roman" w:ascii="Times New Roman" w:hAnsi="Times New Roman"/>
          <w:sz w:val="24"/>
          <w:szCs w:val="24"/>
          <w:u w:val="single"/>
        </w:rPr>
        <w:t>5543,0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 открытого  аукциона  на  право   заключения   договора   арен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от "___" 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без учета НДС соста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руб. в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руб. в кварт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руб. в меся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ил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 в __________________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N __________________________________</w:t>
      </w:r>
    </w:p>
    <w:p>
      <w:pPr>
        <w:pStyle w:val="ConsPlusNonformat"/>
        <w:widowControl/>
        <w:rPr/>
      </w:pPr>
      <w:r>
        <w:rPr/>
        <w:t>"____"___________________________ г.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(Ф.И.О. исполн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ВУСТОРОННИЙ ДОГОВОР N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ренды объекта муниципаль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г. Пермь                                            "____" _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, именуемый  в дальнейшем "Арендодатель", в лице _________________________________, действующего(-ей) на основании ________, с одной стороны, ___________________, именуемый(-ая,-ое) в дальнейшем "Арендатор", в лице ________________________, действующего(-ей) на основании 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 основании ____________________________________________________ Арендодатель сдает, а Арендатор принимает в аренду объект (-ы) муниципального движимого имущества (</w:t>
      </w:r>
      <w:hyperlink r:id="rId2">
        <w:r>
          <w:rPr>
            <w:rStyle w:val="InternetLink"/>
            <w:color w:val="000000"/>
            <w:u w:val="none"/>
          </w:rPr>
          <w:t>пр</w:t>
        </w:r>
      </w:hyperlink>
      <w:r>
        <w:rPr/>
        <w:t>иложение 1 к настоящему Договору), именуемый в дальнейшем "Объек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Цель использования Объекта: оказание услуг по организации клинико-диагностического центра (КДЦ) «Клиника женского здоровья») и  оказание медицинских услуг населению, в том числе 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, не запрещенный действующим законодательством, за исключением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Настоящий Договор вступает в силу с момента его регистрации Арендодателем. Срок аренды Объекта с "_____" __________ г. по "_____" ________ г. Объект считается переданным с момента подписания сторонам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Арендатор не обладает преимущественным правом на заключение договора аренды на нов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Аренд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досрочно расторгать настоящий Договор в порядке и по основаниям, предусмотренным действующим законодательством и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передать свои права и обязанности по настоящему Договору третьим лицам в случаях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доступа к Объекту для проведения проверки состояния и использова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4. определять условия и порядок страхования Объекта в соответствии с действующим законодательством и мест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Арендатор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досрочно расторгать настоящий Договор в порядке и по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 контролировать выполнение Арендатором условий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2. своевременно, не менее чем за 30 дней до истечения срока настоящего Договора, известить Арендатора об отказе в продлении настоящего Договора и возврате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3. не позднее 5 дней после регистрации Договора передать Объект Арендатору по акту приема-передачи с указанием в нем состоя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4.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Арендато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1. использовать Объект по назначению, указанному в </w:t>
      </w:r>
      <w:hyperlink r:id="rId3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своевременно и в полном объеме платить арендную плату в размере, установленном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3. в месячный срок после регистрации настоящего Договора в установленном порядке произвести страхование имущества в соответствии с требованиями действующего законодательства и местными нормативными актами, страховые полисы представить Арендодателю в течение 10 дней с момента заключения договора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4. при наступлении страхового случая, предусмотренного договором страхования, незамедлительно (не позднее чем через 24 часа после того, как Арендатор узнал или должен был узнать) сообщить о происшедшем Арендодателю, соответствующим обслуживающим организациям, страховой компании, надзорным и правоохранительным орг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5. при прекращении настоящего Договора, в том числе по истечении срока его действия, передать Объект Арендодателю по акту приема-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6. вернуть Объект со всеми произведенными неотделимыми улучш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7.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8. при реорганизации, ликвидации, изменении наименования, места нахождения, почтового адреса, банковских реквизитов, а также лишении лицензии на право деятельности, для ведения которой был передан Объект, в десятидневный срок письменно сообщить Арендодателю о произошедших измен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9. обеспечить Арендодателю доступ к Объекту в рабочее время в целях контроля за соблюдением условий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0. осуществлять содержание Объекта в порядке, предусмотренном техническими, санитарными и противопожарными правилами, за свой счет производить текущий и капитальный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1. в случае если арендуемый Объект в результате действия либо бездействия Арендатора придет в аварийное состояние, Арендатор обязан восстановить его за счет собственных средств либо возместить в полном объеме ущерб, нанесенный Арендод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счетов и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Арендная плата за Объект устанавливается в размере, указанном в </w:t>
      </w:r>
      <w:hyperlink r:id="rId4">
        <w:r>
          <w:rPr>
            <w:rStyle w:val="InternetLink"/>
            <w:color w:val="000000"/>
            <w:u w:val="none"/>
          </w:rPr>
          <w:t>приложении 2</w:t>
        </w:r>
      </w:hyperlink>
      <w:r>
        <w:rPr/>
        <w:t xml:space="preserve">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Арендатор вносит арендную плату за Объект в сумме, указанной в соответствующей графе </w:t>
      </w:r>
      <w:hyperlink r:id="rId5">
        <w:r>
          <w:rPr>
            <w:rStyle w:val="InternetLink"/>
            <w:color w:val="000000"/>
            <w:u w:val="none"/>
          </w:rPr>
          <w:t>приложения 2</w:t>
        </w:r>
      </w:hyperlink>
      <w:r>
        <w:rPr/>
        <w:t xml:space="preserve"> к настоящему Договору, ежемесячно, не позднее 25-го числа текущего месяца,</w:t>
      </w:r>
      <w:r>
        <w:rPr>
          <w:sz w:val="20"/>
          <w:szCs w:val="20"/>
        </w:rPr>
        <w:t xml:space="preserve"> </w:t>
      </w:r>
      <w:r>
        <w:rPr/>
        <w:t>на расчетный счет Управления Федерального казначейства по Пермскому краю (департамент имущественных отношений администрации города Перми) №  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ог на добавленную стоимость (НДС) за аренду Объекта Арендатор по самостоятельно оформленному счету-фактуре перечисляет на расчетный счет Управления Федерального казначейства по Перм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Размер арендной платы может быть изменен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рендодатель направляет Арендатору уведомление к Договору с указанием нового размера арендной платы, которое является неотъемлемой частью д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4. Днем внесения любого платежа считается день зачисления соответствующей суммы на счет, указанный в </w:t>
      </w:r>
      <w:hyperlink r:id="rId6">
        <w:r>
          <w:rPr>
            <w:rStyle w:val="InternetLink"/>
            <w:color w:val="000000"/>
            <w:u w:val="none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Стоимость неотделимых улучшений Объекта, произведенных Арендатором (субарендатором), не возмещается Арендатору (субарендатор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Арендатор не имеет права передавать свои права и обязанности третьим лицам, кроме внесения арендных плате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Арендатор не имеет права заложить или иначе отчуждать Объект (за исключением сдачи в субаренду с разрешения Арендод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случае нарушения Арендатором сроков внесения арендной платы, установленных настоящим Договором, за каждый день задержки внесения арендной платы начисляются пени в размере 0,1% от величины недоимки арендной платы за рас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За сдачу Объекта (или его части)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, перечисляемый на расчетный счет, указанный в </w:t>
      </w:r>
      <w:hyperlink r:id="rId7">
        <w:r>
          <w:rPr>
            <w:rStyle w:val="InternetLink"/>
            <w:color w:val="000000"/>
            <w:u w:val="none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6. Арендатор несет ответственность за нарушение </w:t>
      </w:r>
      <w:hyperlink r:id="rId8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невыполнении требования </w:t>
      </w:r>
      <w:hyperlink r:id="rId9">
        <w:r>
          <w:rPr>
            <w:rStyle w:val="InternetLink"/>
            <w:color w:val="000000"/>
            <w:u w:val="none"/>
          </w:rPr>
          <w:t>пункта 3.2.3</w:t>
        </w:r>
      </w:hyperlink>
      <w:r>
        <w:rPr/>
        <w:t xml:space="preserve"> настоящего Договора Арендатор обязан возместить Арендодателю причиненный ущерб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Если при наступлении страхового случая, предусмотренного договором страхования, выплаченное страховое возмещение не покрывает реальный ущерб, причиненный Объекту, Арендатор обязан в установленный Арендодателем срок возместить разницу между реальным ущербом и полученным страховым возм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Арендодатель вправе досрочно расторгнуть настоящий Договор в случаях, когда Арендато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2.1. использует Объект в целом или его часть не по назначению, указанному в </w:t>
      </w:r>
      <w:hyperlink r:id="rId10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2. систематически (два раза и более) нарушает сроки внесения арендной платы, установленные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3. имеет задолженность в размере двухмесячной арендной платы, расторжение настоящего Договора не освобождает Арендатора от необходимости погашения задолженности по арендной плате и уплате п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4. умышленно или по неосторожности ухудшает состояние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5. не использует либо передает Объект или его часть по любым видам договоров и сделок иным лицам без письменного согласия Арендо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2.6. лишен лицензии на осуществление деятельности, предусмотренной </w:t>
      </w:r>
      <w:hyperlink r:id="rId11">
        <w:r>
          <w:rPr>
            <w:rStyle w:val="InternetLink"/>
            <w:color w:val="000000"/>
            <w:u w:val="none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2.7. не выполняет требования </w:t>
      </w:r>
      <w:hyperlink r:id="rId12">
        <w:r>
          <w:rPr>
            <w:rStyle w:val="InternetLink"/>
            <w:color w:val="000000"/>
            <w:u w:val="none"/>
          </w:rPr>
          <w:t>пунктов 3.2.9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3.2.10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3.2.11</w:t>
        </w:r>
      </w:hyperlink>
      <w:r>
        <w:rPr/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8. не выполняет текущий ремонт Объекта для соответствия его нормам СНиП или другой технической документации, что установлено актом, составленным представителями Арендодателя и утвержденным Арендод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2.9. систематически (два раза и более) нарушает </w:t>
      </w:r>
      <w:hyperlink r:id="rId15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ожарной безопасности на Объекте, что подтверждается соответствующими актами проверки органов Государственного пожар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Каждая из сторон вправе досрочно прекратить действие настоящего Договора в случаях, предусмотренных </w:t>
      </w:r>
      <w:hyperlink r:id="rId16">
        <w:r>
          <w:rPr>
            <w:rStyle w:val="InternetLink"/>
            <w:color w:val="000000"/>
            <w:u w:val="none"/>
          </w:rPr>
          <w:t>пунктом 7.2</w:t>
        </w:r>
      </w:hyperlink>
      <w:r>
        <w:rPr/>
        <w:t xml:space="preserve"> настоящего Договора (действие непреодолимой силы), а также Арендодатель и Арендатор вправе отказаться от договора аренды предварительно за 3 месяца, письменно уведомив об этом сторон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Настоящий Договор прекращает свое действ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1. в случае ликвидации либо признания банкротом Арендатора, являющегося юрид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2. в случае смерти физического лица, являющегося Арендатором по настоящему Договору, признания его умершим или безвестно отсутствующим права и обязанности по настоящему Договору наследникам не переход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Стороны освобождаются от ответственности за неисполнение обязательств в случае, если неисполнение обязательств явилось следствием действия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эти обстоятельства непосредственно повлекли невыполнение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этом случае срок вы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рона, ссылающаяся на обстоятельства непреодолимой силы, обязана немедленно, не позднее 20 дней с момента наступления подобных обстоятельств, информировать другую сторону в письменной форме и представить необходимые подтвержд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бстоятельства непреодолимой силы или их последствия будут продолжаться более 6 месяцев, делая невозможным выполнение условий настоящего Договора, то каждая из сторон может прекратить действие настоящего Договора немедленно после письменного уведомления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3. В случае невозврата Арендатором арендуемого Объекта в сроки, предусмотренные настоящим Договором, Арендатор выплачивает Арендодателю арендную плату, начисленную в соответствии с условиями настоящего Договора, и штраф в размере 1% квартальной суммы арендной платы за каждый день пользования Объектом после прекращения настоящего Договора, который перечисляется на расчетный счет Арендодателя, указанный в </w:t>
      </w:r>
      <w:hyperlink r:id="rId17">
        <w:r>
          <w:rPr>
            <w:rStyle w:val="InternetLink"/>
            <w:color w:val="000000"/>
            <w:u w:val="none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Все споры и разногласия, которые могут возникнуть из настоящего Договора или связанные с ним, должны разрешаться путем переговоров между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В случае если стороны не придут к согласию, то спор подлежит разрешению в Арбитражном суде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риложения к настоящему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тъемлемыми частями настоящего Договор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1. </w:t>
      </w:r>
      <w:hyperlink r:id="rId18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объектов движимого имущества, передаваемого в аренду (приложение 1 к Договор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2. </w:t>
      </w:r>
      <w:hyperlink r:id="rId19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арендной платы (приложение 2 к Договор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Уведомления и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Все уведомления и извещения, предусмотренные настоящим Договором, направляются заказной корреспонденцией по следующим адре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Арендодатель:                             Арендатор: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Обо всех изменениях в адресах и реквизитах стороны должны немедленно информировать друг друга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3. Настоящий Договор составлен в 2 экземплярах. Один хранится у Арендодателя, один - у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ендодатель                                Арендатор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вустороннему договор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ренды объектов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/>
        <w:t>движим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ктов движимого имущества, передаваемого в арен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7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ческая установка «Континента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7 598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Арендодатель                                Арендатор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вустороннему договор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ренды объектов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рендной платы за Объект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По  итогам  открытого  аукциона  на   право   заключения   договора  аренды</w:t>
      </w:r>
    </w:p>
    <w:p>
      <w:pPr>
        <w:pStyle w:val="ConsPlusNonformat"/>
        <w:widowControl/>
        <w:rPr/>
      </w:pPr>
      <w:r>
        <w:rPr/>
        <w:t xml:space="preserve">муниципального имущества от "______" 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арендная плата без учета НДС соста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 руб. в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 руб. в кварт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 руб. в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Расчет выполнил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ендатор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Арендодател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sectPr>
      <w:type w:val="nextPage"/>
      <w:pgSz w:w="11906" w:h="16838"/>
      <w:pgMar w:left="1418" w:right="567" w:gutter="0" w:header="0" w:top="56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4154;fld=134;dst=100106" TargetMode="External"/><Relationship Id="rId3" Type="http://schemas.openxmlformats.org/officeDocument/2006/relationships/hyperlink" Target="consultantplus://offline/main?base=RLAW368;n=44154;fld=134;dst=100018" TargetMode="External"/><Relationship Id="rId4" Type="http://schemas.openxmlformats.org/officeDocument/2006/relationships/hyperlink" Target="consultantplus://offline/main?base=RLAW368;n=44154;fld=134;dst=100109" TargetMode="External"/><Relationship Id="rId5" Type="http://schemas.openxmlformats.org/officeDocument/2006/relationships/hyperlink" Target="consultantplus://offline/main?base=RLAW368;n=44154;fld=134;dst=100109" TargetMode="External"/><Relationship Id="rId6" Type="http://schemas.openxmlformats.org/officeDocument/2006/relationships/hyperlink" Target="consultantplus://offline/main?base=RLAW368;n=44154;fld=134;dst=100050" TargetMode="External"/><Relationship Id="rId7" Type="http://schemas.openxmlformats.org/officeDocument/2006/relationships/hyperlink" Target="consultantplus://offline/main?base=RLAW368;n=44154;fld=134;dst=100050" TargetMode="External"/><Relationship Id="rId8" Type="http://schemas.openxmlformats.org/officeDocument/2006/relationships/hyperlink" Target="consultantplus://offline/main?base=LAW;n=43497;fld=134;dst=100011" TargetMode="External"/><Relationship Id="rId9" Type="http://schemas.openxmlformats.org/officeDocument/2006/relationships/hyperlink" Target="consultantplus://offline/main?base=RLAW368;n=44154;fld=134;dst=100039" TargetMode="External"/><Relationship Id="rId10" Type="http://schemas.openxmlformats.org/officeDocument/2006/relationships/hyperlink" Target="consultantplus://offline/main?base=RLAW368;n=44154;fld=134;dst=100018" TargetMode="External"/><Relationship Id="rId11" Type="http://schemas.openxmlformats.org/officeDocument/2006/relationships/hyperlink" Target="consultantplus://offline/main?base=RLAW368;n=44154;fld=134;dst=100018" TargetMode="External"/><Relationship Id="rId12" Type="http://schemas.openxmlformats.org/officeDocument/2006/relationships/hyperlink" Target="consultantplus://offline/main?base=RLAW368;n=44154;fld=134;dst=100045" TargetMode="External"/><Relationship Id="rId13" Type="http://schemas.openxmlformats.org/officeDocument/2006/relationships/hyperlink" Target="consultantplus://offline/main?base=RLAW368;n=44154;fld=134;dst=100046" TargetMode="External"/><Relationship Id="rId14" Type="http://schemas.openxmlformats.org/officeDocument/2006/relationships/hyperlink" Target="consultantplus://offline/main?base=RLAW368;n=44154;fld=134;dst=100047" TargetMode="External"/><Relationship Id="rId15" Type="http://schemas.openxmlformats.org/officeDocument/2006/relationships/hyperlink" Target="consultantplus://offline/main?base=LAW;n=43497;fld=134;dst=100011" TargetMode="External"/><Relationship Id="rId16" Type="http://schemas.openxmlformats.org/officeDocument/2006/relationships/hyperlink" Target="consultantplus://offline/main?base=RLAW368;n=44154;fld=134;dst=100086" TargetMode="External"/><Relationship Id="rId17" Type="http://schemas.openxmlformats.org/officeDocument/2006/relationships/hyperlink" Target="consultantplus://offline/main?base=RLAW368;n=44154;fld=134;dst=100050" TargetMode="External"/><Relationship Id="rId18" Type="http://schemas.openxmlformats.org/officeDocument/2006/relationships/hyperlink" Target="consultantplus://offline/main?base=RLAW368;n=44154;fld=134;dst=100106" TargetMode="External"/><Relationship Id="rId19" Type="http://schemas.openxmlformats.org/officeDocument/2006/relationships/hyperlink" Target="consultantplus://offline/main?base=RLAW368;n=44154;fld=134;dst=10010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0:00Z</dcterms:created>
  <dc:creator>Kraeva</dc:creator>
  <dc:description/>
  <cp:keywords/>
  <dc:language>en-US</dc:language>
  <cp:lastModifiedBy>Romanova</cp:lastModifiedBy>
  <cp:lastPrinted>2011-08-15T09:36:00Z</cp:lastPrinted>
  <dcterms:modified xsi:type="dcterms:W3CDTF">2011-08-15T13:22:00Z</dcterms:modified>
  <cp:revision>118</cp:revision>
  <dc:subject/>
  <dc:title/>
</cp:coreProperties>
</file>