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овторном проведении 04.10.2011 торг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даже права на заключение договоров аренды земельных участков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троительства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за право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>в сроки, предусмотренные гражданским законодательством Российской Федерац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Молдавская,5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джоникидзевский район, г.Перм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5 285 кв.м, </w:t>
              <w:br/>
              <w:t>кадастровый номер 59:01:3812929: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-5 – зона оптовой торговли, открытых рынков </w:t>
            </w:r>
          </w:p>
        </w:tc>
      </w:tr>
      <w:tr>
        <w:trPr>
          <w:trHeight w:val="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использования земельного 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ка в связи с расположением подземных коммуникаций (469,23 кв.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города Перм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риказ начальника департамента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мущественных отношений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.08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№ СЭД-19-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-</w:t>
            </w:r>
            <w:r>
              <w:rPr>
                <w:rFonts w:cs="Times New Roman" w:ascii="Times New Roman" w:hAnsi="Times New Roman"/>
                <w:szCs w:val="24"/>
              </w:rPr>
              <w:t>21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880 2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94 012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6 05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0.2011 по лоту № 1 (ул.Молдавская,5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5.09.2011 по 28.09.2011 ежедневно в рабочие дни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(лично или через своего представителя)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участия в торг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явка по форме, утверждаемой организаторо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торгов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ись представленных документов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 2 экземпляр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0.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в 15 час. 00 мин.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Пермь, ул.Сибирская,14, каб. № 33, 04.10.2011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тот участник </w:t>
            </w:r>
          </w:p>
          <w:p>
            <w:pPr>
              <w:pStyle w:val="Style15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срок не позднее 5 дней со дня подписания </w:t>
            </w:r>
          </w:p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токола 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</w:tbl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 xml:space="preserve">С условиями продажи, технической документацией (при наличии флеш-карты, выдается в электронном виде), формой заявки, типовой формой договора аренды земельного участка, порядком проведения аукциона можно ознакомиться в департаменте имущественных отношений администрации города Перми (г.Пермь, ул.Сибирская,14, каб. № 33, тел. 212-77-24, 212-62-51). 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7:00Z</dcterms:created>
  <dc:creator>Tatyannikova</dc:creator>
  <dc:description/>
  <cp:keywords/>
  <dc:language>en-US</dc:language>
  <cp:lastModifiedBy>User</cp:lastModifiedBy>
  <cp:lastPrinted>2011-08-29T09:29:00Z</cp:lastPrinted>
  <dcterms:modified xsi:type="dcterms:W3CDTF">2011-08-29T06:45:00Z</dcterms:modified>
  <cp:revision>3</cp:revision>
  <dc:subject/>
  <dc:title>Департамент имущественных отношений администрации города Перми</dc:title>
</cp:coreProperties>
</file>