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 xml:space="preserve">Аукцион состоится </w:t>
      </w:r>
      <w:r>
        <w:rPr>
          <w:b/>
          <w:sz w:val="20"/>
        </w:rPr>
        <w:t>20.10.</w:t>
      </w:r>
      <w:r>
        <w:rPr>
          <w:b/>
          <w:bCs/>
          <w:sz w:val="20"/>
        </w:rPr>
        <w:t>2011</w:t>
      </w:r>
      <w:r>
        <w:rPr>
          <w:sz w:val="20"/>
        </w:rPr>
        <w:t xml:space="preserve"> в 15.00 по адресу ул.Сибирская,14, каб. № 33.</w:t>
      </w:r>
    </w:p>
    <w:p>
      <w:pPr>
        <w:pStyle w:val="TextBody"/>
        <w:spacing w:before="120" w:after="0"/>
        <w:ind w:right="-79" w:firstLine="720"/>
        <w:jc w:val="both"/>
        <w:rPr/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sz w:val="20"/>
          <w:szCs w:val="20"/>
        </w:rPr>
        <w:t xml:space="preserve">от 09.09.2011 № СЭД-19-06-229 «О продаже муниципального имущества на открытом аукционе» </w:t>
      </w:r>
      <w:r>
        <w:rPr>
          <w:bCs/>
          <w:sz w:val="20"/>
        </w:rPr>
        <w:t>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010"/>
        <w:gridCol w:w="1234"/>
        <w:gridCol w:w="1163"/>
        <w:gridCol w:w="192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 xml:space="preserve"> учетом НДС)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задатка, руб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Нежилое помещение общей площадью </w:t>
            </w:r>
            <w:r>
              <w:rPr>
                <w:b/>
                <w:bCs/>
                <w:sz w:val="20"/>
                <w:szCs w:val="20"/>
              </w:rPr>
              <w:t xml:space="preserve">401,2 кв.м </w:t>
            </w:r>
            <w:r>
              <w:rPr>
                <w:bCs/>
                <w:sz w:val="20"/>
                <w:szCs w:val="20"/>
              </w:rPr>
              <w:br/>
              <w:t xml:space="preserve">на 2 этаже (номера на поэтажном плане 1-24) нежилого здания по адресу г.Пермь, </w:t>
            </w:r>
            <w:r>
              <w:rPr>
                <w:b/>
                <w:bCs/>
                <w:sz w:val="20"/>
                <w:szCs w:val="20"/>
              </w:rPr>
              <w:t>ул.Суперфосфатная,8</w:t>
            </w:r>
            <w:r>
              <w:rPr>
                <w:bCs/>
                <w:sz w:val="20"/>
                <w:szCs w:val="20"/>
              </w:rPr>
              <w:t>. Помещение находится в фактическом пользовании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ля участия в аукционе претенденты предъявляют паспорт и представляют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Юрид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, скрепляют печатью претендента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явку в 1 экземпляре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веренные копии учредительных документов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в 1 экземпляре;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Физ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в 1 экземпляре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опию паспорта всех страниц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в 1 экземпляре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граничения участия отдельных категорий физических лиц и юридических лиц в приватизации имущества –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25%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Для участия в аукционе претендент вносит задаток в размере 10% начальной цены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. Назначение платежа – задаток для участия в аукционе 20.10.2011 по лоту №__ (ул. __________)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анное сообщение является публичной офертой для заключения договора о задатке в соответствии </w:t>
        <w:br/>
        <w:t>со ст.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19.09.2011 по 14.10.2011 ежедневно</w:t>
      </w:r>
      <w:r>
        <w:rPr>
          <w:sz w:val="20"/>
        </w:rPr>
        <w:t xml:space="preserve"> в рабочие дни с 10-00 до 13-00 час. </w:t>
        <w:br/>
        <w:t xml:space="preserve">и с 14-00 до 17-00 час. по адресу: ул.Сибирская,14, каб. № 18. </w:t>
      </w:r>
    </w:p>
    <w:p>
      <w:pPr>
        <w:pStyle w:val="TextBody"/>
        <w:keepLines/>
        <w:ind w:firstLine="708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а с прилагаемыми к ней документами регистрируется продавцом в журнале приема заявок </w:t>
        <w:br/>
        <w:t xml:space="preserve">с присвоением каждой заявке номера и указанием даты и времени подачи документов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и, поступившие по истечении срока их приема, указанного в информационном сообщении </w:t>
        <w:br/>
        <w:t>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</w:t>
        <w:br/>
        <w:t>до момента их рассмотрения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>Дата определения участников аукциона – 20.10.2011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 продажи. </w:t>
      </w: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а имущества, предложенная победителем аукциона, заносится в протокол об итогах аукционах, составленный в 2 экземплярах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аукциона продавец и победитель аукциона (покупатель) в течение 5 рабочих дней со дня подведения итогов аукциона заключают в соответствии с законодательством Российской Федерации договор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Оплата приобретаемого на аукционе имущества производится путем перечисления денежных средств на следующие банковские реквизиты: ИНН 5902502248, КПП 590201001 УФК по Пермскому краю (Департамент имущественных отношений администрации города Перми), р/с 401 018 107 000 000 100 03 в ГРКЦ ГУ Банка России по Пермскому краю г. Пермь, БИК 045773001, ОКАТО 57401000000, КБК 16311402033040000410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 департаменте имущественных отношений администрации города Перми можно ознакомиться </w:t>
        <w:br/>
        <w:t xml:space="preserve">с условиями продажи, наличием обременений, технической документацией (при наличии флеш-карты, выдается </w:t>
        <w:br/>
        <w:t>в электронном виде), порядком проведения аукциона (каб. № 33, тел. 212-77-24, 212-62-51), с условиями типового договора купли-продажи (каб. № 13, тел. 212-66-94, 212-65-97).</w:t>
      </w:r>
    </w:p>
    <w:sectPr>
      <w:type w:val="nextPage"/>
      <w:pgSz w:w="11906" w:h="16838"/>
      <w:pgMar w:left="1418" w:right="567" w:gutter="0" w:header="0" w:top="36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5:43:00Z</dcterms:created>
  <dc:creator>Tatyannikova</dc:creator>
  <dc:description/>
  <cp:keywords/>
  <dc:language>en-US</dc:language>
  <cp:lastModifiedBy>User</cp:lastModifiedBy>
  <cp:lastPrinted>2011-09-14T10:26:00Z</cp:lastPrinted>
  <dcterms:modified xsi:type="dcterms:W3CDTF">2011-09-16T05:43:00Z</dcterms:modified>
  <cp:revision>2</cp:revision>
  <dc:subject/>
  <dc:title>Департамент имущественных отношений администрации города Перми</dc:title>
</cp:coreProperties>
</file>